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ЗАТВЕРДЖЕНО </w:t>
        <w:br/>
        <w:t xml:space="preserve">                             постановою Кабінету Міністрів України </w:t>
        <w:br/>
        <w:t xml:space="preserve">                                  від 29 квітня 2004 р. N 558 </w:t>
        <w:br/>
      </w:r>
    </w:p>
    <w:p>
      <w:pPr>
        <w:pStyle w:val="HTML"/>
        <w:shd w:fill="FFFFFF" w:val="clear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o11"/>
      <w:bookmarkEnd w:id="0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РЯДОК </w:t>
        <w:br/>
        <w:t xml:space="preserve">            призначення і виплати компенсації фізичним </w:t>
        <w:br/>
        <w:t xml:space="preserve">              особам, які надають соціальні послуги </w:t>
        <w:br/>
      </w:r>
    </w:p>
    <w:p>
      <w:pPr>
        <w:pStyle w:val="HTML"/>
        <w:shd w:fill="FFFFFF" w:val="clear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color w:val="000000"/>
          <w:sz w:val="21"/>
          <w:szCs w:val="21"/>
        </w:rPr>
      </w:pPr>
      <w:bookmarkStart w:id="1" w:name="o12"/>
      <w:bookmarkEnd w:id="1"/>
      <w:r>
        <w:rPr>
          <w:rFonts w:eastAsia="Courier New"/>
          <w:i/>
          <w:iCs/>
          <w:color w:val="000000"/>
          <w:sz w:val="21"/>
          <w:szCs w:val="21"/>
        </w:rPr>
        <w:t xml:space="preserve">   </w:t>
      </w:r>
      <w:r>
        <w:rPr>
          <w:i/>
          <w:iCs/>
          <w:color w:val="000000"/>
          <w:sz w:val="21"/>
          <w:szCs w:val="21"/>
        </w:rPr>
        <w:t xml:space="preserve">{ У тексті Порядку слова "орган праці та соціального захисту </w:t>
        <w:br/>
        <w:t xml:space="preserve">     населення"  у  всіх  відмінках  і  формах  числа  замінено </w:t>
        <w:br/>
        <w:t xml:space="preserve">     словами   "структурний  підрозділ  з  питань   соціального </w:t>
        <w:br/>
        <w:t xml:space="preserve">     захисту населення районної,  районної у м. Києві державної </w:t>
        <w:br/>
        <w:t xml:space="preserve">     адміністрації,   виконавчого   органу   міської   ради"  у </w:t>
        <w:br/>
        <w:t xml:space="preserve">     відповідному відмінку і числі згідно з Постановою КМ N 428 </w:t>
        <w:br/>
        <w:t xml:space="preserve">     ( </w:t>
      </w:r>
      <w:hyperlink r:id="rId2" w:tgtFrame="_blank">
        <w:r>
          <w:rPr>
            <w:rStyle w:val="InternetLink"/>
            <w:i/>
            <w:iCs/>
            <w:color w:val="5674B9"/>
            <w:sz w:val="21"/>
            <w:szCs w:val="21"/>
          </w:rPr>
          <w:t>428-2014-п</w:t>
        </w:r>
      </w:hyperlink>
      <w:r>
        <w:rPr>
          <w:i/>
          <w:iCs/>
          <w:color w:val="000000"/>
          <w:sz w:val="21"/>
          <w:szCs w:val="21"/>
        </w:rPr>
        <w:t xml:space="preserve"> ) від 10.09.2014 } </w:t>
        <w:br/>
        <w:t xml:space="preserve"> </w:t>
      </w:r>
    </w:p>
    <w:p>
      <w:pPr>
        <w:pStyle w:val="HTML"/>
        <w:shd w:fill="FFFFFF" w:val="clear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color w:val="000000"/>
          <w:sz w:val="21"/>
          <w:szCs w:val="21"/>
        </w:rPr>
      </w:pPr>
      <w:bookmarkStart w:id="2" w:name="o13"/>
      <w:bookmarkEnd w:id="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Непрацюючим   фізичним   особам,   які   постійно  надають </w:t>
        <w:br/>
        <w:t xml:space="preserve">соціальні   послуги   громадянам   похилого    віку,    інвалідам, </w:t>
        <w:br/>
        <w:t xml:space="preserve">дітям-інвалідам,  хворим,  які  не  здатні до самообслуговування і </w:t>
        <w:br/>
        <w:t xml:space="preserve">потребують  постійної   сторонньої   допомоги   (крім   осіб,   що </w:t>
        <w:br/>
        <w:t xml:space="preserve">обслуговуються  соціальними   службами),  призначається  щомісячна </w:t>
        <w:br/>
        <w:t xml:space="preserve">компенсаційна виплата (далі - компенсація). </w:t>
        <w:br/>
      </w:r>
      <w:bookmarkStart w:id="3" w:name="o14"/>
      <w:bookmarkEnd w:id="3"/>
      <w:r>
        <w:rPr>
          <w:color w:val="000000"/>
          <w:sz w:val="21"/>
          <w:szCs w:val="21"/>
        </w:rPr>
        <w:t xml:space="preserve">     2. Компенсація призначається виходячи з прожиткового мінімуму </w:t>
        <w:br/>
        <w:t>для працездатних осіб у таких розмірах:</w:t>
      </w:r>
    </w:p>
    <w:p>
      <w:pPr>
        <w:pStyle w:val="HTML"/>
        <w:shd w:fill="FFFFFF" w:val="clear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color w:val="000000"/>
          <w:sz w:val="21"/>
          <w:szCs w:val="21"/>
        </w:rPr>
      </w:pPr>
      <w:bookmarkStart w:id="4" w:name="o15"/>
      <w:bookmarkEnd w:id="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5 відсотків - фізичним особам, які надають соціальні послуги </w:t>
        <w:br/>
        <w:t>інвалідам I групи;</w:t>
      </w:r>
    </w:p>
    <w:p>
      <w:pPr>
        <w:pStyle w:val="HTML"/>
        <w:shd w:fill="FFFFFF" w:val="clear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bookmarkStart w:id="5" w:name="o16"/>
      <w:bookmarkEnd w:id="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0 відсотків - фізичним особам, які надають соціальні послуги </w:t>
        <w:br/>
        <w:t xml:space="preserve">громадянам      похилого      віку,      які      за     висновком </w:t>
        <w:br/>
        <w:t xml:space="preserve">лікарсько-консультаційної     комісії     потребують    постійного </w:t>
        <w:br/>
        <w:t xml:space="preserve">стороннього  догляду  і не здатні до самообслуговування, інвалідам </w:t>
        <w:br/>
        <w:t xml:space="preserve">II  групи  та  дітям-інвалідам; { Абзац третій пункту 2 в редакції </w:t>
        <w:br/>
        <w:t xml:space="preserve">Постанови КМ N 428 ( </w:t>
      </w:r>
      <w:hyperlink r:id="rId3" w:tgtFrame="_blank">
        <w:r>
          <w:rPr>
            <w:rStyle w:val="InternetLink"/>
            <w:color w:val="5674B9"/>
            <w:sz w:val="21"/>
            <w:szCs w:val="21"/>
          </w:rPr>
          <w:t>428-2014-п</w:t>
        </w:r>
      </w:hyperlink>
      <w:r>
        <w:rPr>
          <w:color w:val="000000"/>
          <w:sz w:val="21"/>
          <w:szCs w:val="21"/>
        </w:rPr>
        <w:t xml:space="preserve"> ) від 10.09.2014 }</w:t>
      </w:r>
    </w:p>
    <w:p>
      <w:pPr>
        <w:pStyle w:val="HTML"/>
        <w:shd w:fill="FFFFFF" w:val="clear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color w:val="000000"/>
          <w:sz w:val="21"/>
          <w:szCs w:val="21"/>
          <w:lang w:val="uk-UA"/>
        </w:rPr>
      </w:pPr>
      <w:bookmarkStart w:id="6" w:name="o17"/>
      <w:bookmarkEnd w:id="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7  відсотків - фізичним особам, які надають соціальні послуги </w:t>
        <w:br/>
        <w:t xml:space="preserve">інвалідам    III    групи    та    хворим,    які   за   висновком </w:t>
        <w:br/>
        <w:t xml:space="preserve">лікарсько-консультаційної     комісії     потребують    постійного </w:t>
        <w:br/>
        <w:t xml:space="preserve">стороннього  догляду  і  не  здатні до самообслуговування. { Абзац </w:t>
        <w:br/>
        <w:t xml:space="preserve">четвертий  пункту  2  в редакції Постанови КМ N 428 ( </w:t>
      </w:r>
      <w:hyperlink r:id="rId4" w:tgtFrame="_blank">
        <w:r>
          <w:rPr>
            <w:rStyle w:val="InternetLink"/>
            <w:color w:val="5674B9"/>
            <w:sz w:val="21"/>
            <w:szCs w:val="21"/>
          </w:rPr>
          <w:t>428-2014-п</w:t>
        </w:r>
      </w:hyperlink>
      <w:r>
        <w:rPr>
          <w:color w:val="000000"/>
          <w:sz w:val="21"/>
          <w:szCs w:val="21"/>
        </w:rPr>
        <w:t xml:space="preserve"> ) </w:t>
        <w:br/>
        <w:t>від 10.09.2014 }</w:t>
      </w:r>
      <w:bookmarkStart w:id="7" w:name="o18"/>
      <w:bookmarkEnd w:id="7"/>
      <w:r>
        <w:rPr>
          <w:color w:val="000000"/>
          <w:sz w:val="21"/>
          <w:szCs w:val="21"/>
        </w:rPr>
        <w:t xml:space="preserve"> Компенсація  фізичним  особам,  які  досягли пенсійного віку, визначеного  статтею  26  Закону  України "Про загальнообов’язкове </w:t>
        <w:br/>
        <w:t xml:space="preserve">державне  пенсійне  страхування"  (  </w:t>
      </w:r>
      <w:hyperlink r:id="rId5" w:tgtFrame="_blank">
        <w:r>
          <w:rPr>
            <w:rStyle w:val="InternetLink"/>
            <w:color w:val="5674B9"/>
            <w:sz w:val="21"/>
            <w:szCs w:val="21"/>
          </w:rPr>
          <w:t>1058-15</w:t>
        </w:r>
      </w:hyperlink>
      <w:r>
        <w:rPr>
          <w:color w:val="000000"/>
          <w:sz w:val="21"/>
          <w:szCs w:val="21"/>
        </w:rPr>
        <w:t xml:space="preserve">  ),  та інвалідам, що </w:t>
        <w:br/>
        <w:t xml:space="preserve">надають  соціальні  послуги,  призначається  у зазначених розмірах </w:t>
        <w:br/>
        <w:t xml:space="preserve">виходячи   з   прожиткового   мінімуму   для  осіб,  які  втратили </w:t>
        <w:br/>
        <w:t xml:space="preserve">працездатність.  {  Абзац  п'ятий пункту 2 в редакції Постанови КМ </w:t>
        <w:br/>
        <w:t xml:space="preserve">N 428 ( </w:t>
      </w:r>
      <w:hyperlink r:id="rId6" w:tgtFrame="_blank">
        <w:r>
          <w:rPr>
            <w:rStyle w:val="InternetLink"/>
            <w:color w:val="5674B9"/>
            <w:sz w:val="21"/>
            <w:szCs w:val="21"/>
          </w:rPr>
          <w:t>428-2014-п</w:t>
        </w:r>
      </w:hyperlink>
      <w:r>
        <w:rPr>
          <w:color w:val="000000"/>
          <w:sz w:val="21"/>
          <w:szCs w:val="21"/>
        </w:rPr>
        <w:t xml:space="preserve"> ) від 10.09.2014 }</w:t>
      </w:r>
      <w:bookmarkStart w:id="8" w:name="o19"/>
      <w:bookmarkEnd w:id="8"/>
    </w:p>
    <w:p>
      <w:pPr>
        <w:pStyle w:val="HTML"/>
        <w:shd w:fill="FFFFFF" w:val="clear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Фізична особа,  яка надає  соціальні  послуги,  має  право </w:t>
        <w:br/>
        <w:t xml:space="preserve">одержувати   тільки   одну  компенсацію  незалежно  від  кількості </w:t>
        <w:br/>
        <w:t>обслуговуваних осіб, видів та обсягу послуг.</w:t>
      </w:r>
    </w:p>
    <w:p>
      <w:pPr>
        <w:pStyle w:val="HTML"/>
        <w:shd w:fill="FFFFFF" w:val="clear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b/>
          <w:b/>
          <w:color w:val="000000"/>
          <w:sz w:val="21"/>
          <w:szCs w:val="21"/>
        </w:rPr>
      </w:pPr>
      <w:bookmarkStart w:id="9" w:name="o20"/>
      <w:bookmarkEnd w:id="9"/>
      <w:r>
        <w:rPr>
          <w:rFonts w:eastAsia="Courier New"/>
          <w:b/>
          <w:color w:val="000000"/>
          <w:sz w:val="21"/>
          <w:szCs w:val="21"/>
        </w:rPr>
        <w:t xml:space="preserve">     </w:t>
      </w:r>
      <w:r>
        <w:rPr>
          <w:b/>
          <w:color w:val="000000"/>
          <w:sz w:val="21"/>
          <w:szCs w:val="21"/>
        </w:rPr>
        <w:t>4. Компенсація не призначається:</w:t>
      </w:r>
    </w:p>
    <w:p>
      <w:pPr>
        <w:pStyle w:val="HTML"/>
        <w:shd w:fill="FFFFFF" w:val="clear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color w:val="000000"/>
          <w:sz w:val="21"/>
          <w:szCs w:val="21"/>
        </w:rPr>
      </w:pPr>
      <w:bookmarkStart w:id="10" w:name="o21"/>
      <w:bookmarkEnd w:id="1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) фізичним особам, які надають соціальні послуги громадянам, </w:t>
        <w:br/>
        <w:t>яким призначено:</w:t>
      </w:r>
    </w:p>
    <w:p>
      <w:pPr>
        <w:pStyle w:val="HTML"/>
        <w:shd w:fill="FFFFFF" w:val="clear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bookmarkStart w:id="11" w:name="o22"/>
      <w:bookmarkEnd w:id="1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ержавну  соціальну  допомогу  на догляд відповідно до Закону </w:t>
        <w:br/>
        <w:t xml:space="preserve">України  "Про  державну  соціальну  допомогу  особам, які не мають </w:t>
        <w:br/>
        <w:t xml:space="preserve">права  на пенсію, та інвалідам" ( </w:t>
      </w:r>
      <w:hyperlink r:id="rId7" w:tgtFrame="_blank">
        <w:r>
          <w:rPr>
            <w:rStyle w:val="InternetLink"/>
            <w:color w:val="5674B9"/>
            <w:sz w:val="21"/>
            <w:szCs w:val="21"/>
          </w:rPr>
          <w:t>1727-15</w:t>
        </w:r>
      </w:hyperlink>
      <w:r>
        <w:rPr>
          <w:color w:val="000000"/>
          <w:sz w:val="21"/>
          <w:szCs w:val="21"/>
        </w:rPr>
        <w:t xml:space="preserve"> ) або надбавку на догляд </w:t>
        <w:br/>
        <w:t xml:space="preserve">до  державної  соціальної  допомоги згідно із Законом України "Про </w:t>
        <w:br/>
        <w:t xml:space="preserve">державну    соціальну    допомогу   інвалідам   з   дитинства   та </w:t>
        <w:br/>
        <w:t xml:space="preserve">дітям-інвалідам" ( </w:t>
      </w:r>
      <w:hyperlink r:id="rId8" w:tgtFrame="_blank">
        <w:r>
          <w:rPr>
            <w:rStyle w:val="InternetLink"/>
            <w:color w:val="5674B9"/>
            <w:sz w:val="21"/>
            <w:szCs w:val="21"/>
          </w:rPr>
          <w:t>2109-14</w:t>
        </w:r>
      </w:hyperlink>
      <w:r>
        <w:rPr>
          <w:color w:val="000000"/>
          <w:sz w:val="21"/>
          <w:szCs w:val="21"/>
        </w:rPr>
        <w:t xml:space="preserve"> );</w:t>
      </w:r>
    </w:p>
    <w:p>
      <w:pPr>
        <w:pStyle w:val="HTML"/>
        <w:shd w:fill="FFFFFF" w:val="clear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bookmarkStart w:id="12" w:name="o23"/>
      <w:bookmarkEnd w:id="1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адбавку  на догляд або державну соціальну допомогу на догляд </w:t>
        <w:br/>
        <w:t xml:space="preserve">відповідно   до   Законів   України  "Про  пенсійне  забезпечення" </w:t>
        <w:br/>
        <w:t xml:space="preserve">(  </w:t>
      </w:r>
      <w:hyperlink r:id="rId9" w:tgtFrame="_blank">
        <w:r>
          <w:rPr>
            <w:rStyle w:val="InternetLink"/>
            <w:color w:val="5674B9"/>
            <w:sz w:val="21"/>
            <w:szCs w:val="21"/>
          </w:rPr>
          <w:t>1788-12</w:t>
        </w:r>
      </w:hyperlink>
      <w:r>
        <w:rPr>
          <w:color w:val="000000"/>
          <w:sz w:val="21"/>
          <w:szCs w:val="21"/>
        </w:rPr>
        <w:t xml:space="preserve">  )  і  "Про  пенсійне  забезпечення  осіб, звільнених з </w:t>
        <w:br/>
        <w:t xml:space="preserve">військової служби, та деяких інших осіб" ( </w:t>
      </w:r>
      <w:hyperlink r:id="rId10" w:tgtFrame="_blank">
        <w:r>
          <w:rPr>
            <w:rStyle w:val="InternetLink"/>
            <w:color w:val="5674B9"/>
            <w:sz w:val="21"/>
            <w:szCs w:val="21"/>
          </w:rPr>
          <w:t>2262-12</w:t>
        </w:r>
      </w:hyperlink>
      <w:r>
        <w:rPr>
          <w:color w:val="000000"/>
          <w:sz w:val="21"/>
          <w:szCs w:val="21"/>
        </w:rPr>
        <w:t xml:space="preserve"> );</w:t>
      </w:r>
    </w:p>
    <w:p>
      <w:pPr>
        <w:pStyle w:val="HTML"/>
        <w:shd w:fill="FFFFFF" w:val="clear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bookmarkStart w:id="13" w:name="o24"/>
      <w:bookmarkEnd w:id="1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ідшкодування  витрат на надання послуг по догляду відповідно </w:t>
        <w:br/>
        <w:t xml:space="preserve">до  Закону  України  "Про  загальнообов’язкове  державне соціальне </w:t>
        <w:br/>
        <w:t xml:space="preserve">страхування  від  нещасного випадку на виробництві та професійного </w:t>
        <w:br/>
        <w:t xml:space="preserve">захворювання, які спричинили втрату працездатності" ( </w:t>
      </w:r>
      <w:hyperlink r:id="rId11" w:tgtFrame="_blank">
        <w:r>
          <w:rPr>
            <w:rStyle w:val="InternetLink"/>
            <w:color w:val="5674B9"/>
            <w:sz w:val="21"/>
            <w:szCs w:val="21"/>
          </w:rPr>
          <w:t>1105-14</w:t>
        </w:r>
      </w:hyperlink>
      <w:r>
        <w:rPr>
          <w:color w:val="000000"/>
          <w:sz w:val="21"/>
          <w:szCs w:val="21"/>
        </w:rPr>
        <w:t xml:space="preserve"> );</w:t>
      </w:r>
    </w:p>
    <w:p>
      <w:pPr>
        <w:pStyle w:val="HTML"/>
        <w:shd w:fill="FFFFFF" w:val="clear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bookmarkStart w:id="14" w:name="o25"/>
      <w:bookmarkEnd w:id="1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) фізичним особам, які надають соціальні послуги і отримують </w:t>
        <w:br/>
        <w:t xml:space="preserve">допомогу  на догляд відповідно до Закону України "Про психіатричну </w:t>
        <w:br/>
        <w:t xml:space="preserve">допомогу" ( </w:t>
      </w:r>
      <w:hyperlink r:id="rId12" w:tgtFrame="_blank">
        <w:r>
          <w:rPr>
            <w:rStyle w:val="InternetLink"/>
            <w:color w:val="5674B9"/>
            <w:sz w:val="21"/>
            <w:szCs w:val="21"/>
          </w:rPr>
          <w:t>1489-14</w:t>
        </w:r>
      </w:hyperlink>
      <w:r>
        <w:rPr>
          <w:color w:val="000000"/>
          <w:sz w:val="21"/>
          <w:szCs w:val="21"/>
        </w:rPr>
        <w:t xml:space="preserve"> );</w:t>
      </w:r>
    </w:p>
    <w:p>
      <w:pPr>
        <w:pStyle w:val="HTML"/>
        <w:shd w:fill="FFFFFF" w:val="clear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color w:val="000000"/>
          <w:sz w:val="21"/>
          <w:szCs w:val="21"/>
        </w:rPr>
      </w:pPr>
      <w:bookmarkStart w:id="15" w:name="o26"/>
      <w:bookmarkEnd w:id="1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)  фізичним особам, які надають соціальні послуги на платній </w:t>
        <w:br/>
        <w:t xml:space="preserve">основі; </w:t>
      </w:r>
    </w:p>
    <w:p>
      <w:pPr>
        <w:pStyle w:val="HTML"/>
        <w:shd w:fill="FFFFFF" w:val="clear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color w:val="000000"/>
          <w:sz w:val="21"/>
          <w:szCs w:val="21"/>
        </w:rPr>
      </w:pPr>
      <w:bookmarkStart w:id="16" w:name="o27"/>
      <w:bookmarkEnd w:id="1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4) самозайнятим особам;</w:t>
      </w:r>
    </w:p>
    <w:p>
      <w:pPr>
        <w:pStyle w:val="HTML"/>
        <w:shd w:fill="FFFFFF" w:val="clear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color w:val="000000"/>
          <w:sz w:val="21"/>
          <w:szCs w:val="21"/>
        </w:rPr>
      </w:pPr>
      <w:bookmarkStart w:id="17" w:name="o28"/>
      <w:bookmarkEnd w:id="1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) фізичним особам, які проходять альтернативну (невійськову) </w:t>
        <w:br/>
        <w:t xml:space="preserve">службу; </w:t>
      </w:r>
    </w:p>
    <w:p>
      <w:pPr>
        <w:pStyle w:val="HTML"/>
        <w:shd w:fill="FFFFFF" w:val="clear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color w:val="000000"/>
          <w:sz w:val="21"/>
          <w:szCs w:val="21"/>
        </w:rPr>
      </w:pPr>
      <w:bookmarkStart w:id="18" w:name="o29"/>
      <w:bookmarkEnd w:id="1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6)  фізичним особам, які надають соціальні послуги громадянам </w:t>
        <w:br/>
        <w:t xml:space="preserve">похилого    віку,    інвалідам,    хворим,    які   за   висновком </w:t>
        <w:br/>
        <w:t xml:space="preserve">лікарсько-консультаційної     комісії     потребують    постійного </w:t>
        <w:br/>
        <w:t xml:space="preserve">стороннього   догляду   і   не  здатні  до  самообслуговування  та </w:t>
        <w:br/>
        <w:t xml:space="preserve">перебувають   у  трудових  відносинах,  у  тому  числі  на  умовах </w:t>
        <w:br/>
        <w:t>неповного робочого дня (крім роботи вдома).</w:t>
      </w:r>
    </w:p>
    <w:p>
      <w:pPr>
        <w:pStyle w:val="HTML"/>
        <w:shd w:fill="FFFFFF" w:val="clear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color w:val="000000"/>
          <w:sz w:val="21"/>
          <w:szCs w:val="21"/>
        </w:rPr>
      </w:pPr>
      <w:bookmarkStart w:id="19" w:name="o30"/>
      <w:bookmarkEnd w:id="19"/>
      <w:r>
        <w:rPr>
          <w:i/>
          <w:iCs/>
          <w:color w:val="000000"/>
          <w:sz w:val="21"/>
          <w:szCs w:val="21"/>
        </w:rPr>
        <w:t xml:space="preserve">{  Пункт  4  в  редакції  Постанови  КМ  N  428 ( </w:t>
      </w:r>
      <w:hyperlink r:id="rId13" w:tgtFrame="_blank">
        <w:r>
          <w:rPr>
            <w:rStyle w:val="InternetLink"/>
            <w:i/>
            <w:iCs/>
            <w:color w:val="5674B9"/>
            <w:sz w:val="21"/>
            <w:szCs w:val="21"/>
          </w:rPr>
          <w:t>428-2014-п</w:t>
        </w:r>
      </w:hyperlink>
      <w:r>
        <w:rPr>
          <w:i/>
          <w:iCs/>
          <w:color w:val="000000"/>
          <w:sz w:val="21"/>
          <w:szCs w:val="21"/>
        </w:rPr>
        <w:t xml:space="preserve"> ) від </w:t>
        <w:br/>
        <w:t>10.09.2014 }</w:t>
      </w:r>
    </w:p>
    <w:p>
      <w:pPr>
        <w:pStyle w:val="HTML"/>
        <w:shd w:fill="FFFFFF" w:val="clear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bookmarkStart w:id="20" w:name="o31"/>
      <w:bookmarkEnd w:id="2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.   Компенсація  призначається  і  виплачується  структурним </w:t>
        <w:br/>
        <w:t xml:space="preserve">підрозділом  з  питань  соціального  захисту  населення  районної, </w:t>
        <w:br/>
        <w:t xml:space="preserve">районної  у  м.  Києві державної адміністрації, виконавчого органу </w:t>
        <w:br/>
        <w:t xml:space="preserve">міської   ради  за  місцем  проживання,  перебування  особи,  якій </w:t>
        <w:br/>
        <w:t xml:space="preserve">надаються  соціальні  послуги,  з дня подання фізичною особою, яка </w:t>
        <w:br/>
        <w:t xml:space="preserve">надає  соціальні послуги, та особою, яка їх потребує, заяв разом з </w:t>
        <w:br/>
        <w:t xml:space="preserve">документами,  зазначеними у пункті 6 цього Порядку. { Абзац перший </w:t>
        <w:br/>
        <w:t xml:space="preserve">пункту  5  із  змінами,  внесеними  згідно  з  Постановою КМ N 428 </w:t>
        <w:br/>
        <w:t xml:space="preserve">( </w:t>
      </w:r>
      <w:hyperlink r:id="rId14" w:tgtFrame="_blank">
        <w:r>
          <w:rPr>
            <w:rStyle w:val="InternetLink"/>
            <w:color w:val="5674B9"/>
            <w:sz w:val="21"/>
            <w:szCs w:val="21"/>
          </w:rPr>
          <w:t>428-2014-п</w:t>
        </w:r>
      </w:hyperlink>
      <w:r>
        <w:rPr>
          <w:color w:val="000000"/>
          <w:sz w:val="21"/>
          <w:szCs w:val="21"/>
        </w:rPr>
        <w:t xml:space="preserve"> ) від 10.09.2014 }</w:t>
      </w:r>
    </w:p>
    <w:p>
      <w:pPr>
        <w:pStyle w:val="HTML"/>
        <w:shd w:fill="FFFFFF" w:val="clear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color w:val="000000"/>
          <w:sz w:val="21"/>
          <w:szCs w:val="21"/>
        </w:rPr>
      </w:pPr>
      <w:bookmarkStart w:id="21" w:name="o32"/>
      <w:bookmarkEnd w:id="2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труктурний  підрозділ з питань соціального захисту населення </w:t>
        <w:br/>
        <w:t xml:space="preserve">районної, районної у м. Києві державної адміністрації, виконавчого </w:t>
        <w:br/>
        <w:t xml:space="preserve">органу  міської  ради видає заявнику розписку про прийняття заяв і </w:t>
        <w:br/>
        <w:t xml:space="preserve">документів із зазначенням дати їх прийняття. </w:t>
        <w:br/>
      </w:r>
    </w:p>
    <w:p>
      <w:pPr>
        <w:pStyle w:val="HTML"/>
        <w:shd w:fill="FFFFFF" w:val="clear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color w:val="000000"/>
          <w:sz w:val="21"/>
          <w:szCs w:val="21"/>
        </w:rPr>
      </w:pPr>
      <w:bookmarkStart w:id="22" w:name="o33"/>
      <w:bookmarkEnd w:id="2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нем подання заяв для призначення компенсації вважається день </w:t>
        <w:br/>
        <w:t xml:space="preserve">реєстрації  структурним  підрозділом  з питань соціального захисту </w:t>
        <w:br/>
        <w:t xml:space="preserve">населення  районної,  районної у м. Києві державної адміністрації, </w:t>
        <w:br/>
        <w:t xml:space="preserve">виконавчого органу міської ради заяв з необхідними документами. </w:t>
        <w:br/>
      </w:r>
    </w:p>
    <w:p>
      <w:pPr>
        <w:pStyle w:val="HTML"/>
        <w:shd w:fill="FFFFFF" w:val="clear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color w:val="000000"/>
          <w:sz w:val="21"/>
          <w:szCs w:val="21"/>
        </w:rPr>
      </w:pPr>
      <w:bookmarkStart w:id="23" w:name="o34"/>
      <w:bookmarkEnd w:id="2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Якщо заяви та документи  надсилаються  поштою,  днем  подання </w:t>
        <w:br/>
        <w:t xml:space="preserve">заяв  для  призначення  компенсації вважається дата,  зазначена на </w:t>
        <w:br/>
        <w:t>поштовому штемпелі місця відправлення.</w:t>
      </w:r>
    </w:p>
    <w:p>
      <w:pPr>
        <w:pStyle w:val="HTML"/>
        <w:shd w:fill="FFFFFF" w:val="clear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bookmarkStart w:id="24" w:name="o35"/>
      <w:bookmarkEnd w:id="2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У  разі  коли  до  заяв  не  додані  всі необхідні документи, </w:t>
        <w:br/>
        <w:t xml:space="preserve">структурний  підрозділ  з  питань  соціального  захисту  населення </w:t>
        <w:br/>
        <w:t xml:space="preserve">районної, районної у м. Києві державної адміністрації, виконавчого </w:t>
        <w:br/>
        <w:t xml:space="preserve">органу  міської  ради  письмово  протягом  трьох  днів  повідомляє </w:t>
        <w:br/>
        <w:t xml:space="preserve">заявнику,  які  документи  слід подати додатково. Якщо вони будуть </w:t>
        <w:br/>
        <w:t xml:space="preserve">подані   не   пізніше   трьох   місяців  з  дня  одержання  такого </w:t>
        <w:br/>
        <w:t xml:space="preserve">повідомлення,  днем  подання  заяв вважатиметься день їх прийняття </w:t>
        <w:br/>
        <w:t xml:space="preserve">або  відправлення.  {  Абзац п'ятий пункту 5 із змінами, внесеними </w:t>
        <w:br/>
        <w:t xml:space="preserve">згідно з Постановою КМ N 428 ( </w:t>
      </w:r>
      <w:hyperlink r:id="rId15" w:tgtFrame="_blank">
        <w:r>
          <w:rPr>
            <w:rStyle w:val="InternetLink"/>
            <w:color w:val="5674B9"/>
            <w:sz w:val="21"/>
            <w:szCs w:val="21"/>
          </w:rPr>
          <w:t>428-2014-п</w:t>
        </w:r>
      </w:hyperlink>
      <w:r>
        <w:rPr>
          <w:color w:val="000000"/>
          <w:sz w:val="21"/>
          <w:szCs w:val="21"/>
        </w:rPr>
        <w:t xml:space="preserve"> ) від 10.09.2014 }</w:t>
      </w:r>
    </w:p>
    <w:p>
      <w:pPr>
        <w:pStyle w:val="HTML"/>
        <w:shd w:fill="FFFFFF" w:val="clear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color w:val="000000"/>
          <w:sz w:val="21"/>
          <w:szCs w:val="21"/>
        </w:rPr>
      </w:pPr>
      <w:bookmarkStart w:id="25" w:name="o36"/>
      <w:bookmarkEnd w:id="2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6. Для призначення компенсації подаються такі документи:</w:t>
      </w:r>
    </w:p>
    <w:p>
      <w:pPr>
        <w:pStyle w:val="HTML"/>
        <w:shd w:fill="FFFFFF" w:val="clear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bookmarkStart w:id="26" w:name="o37"/>
      <w:bookmarkEnd w:id="2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)  фізичною  особою,  яка  надає  соціальні послуги: { Абзац </w:t>
        <w:br/>
        <w:t xml:space="preserve">перший  підпункту  1  пункту  6  із  змінами,  внесеними  згідно з </w:t>
        <w:br/>
        <w:t xml:space="preserve">Постановою КМ N 428 ( </w:t>
      </w:r>
      <w:hyperlink r:id="rId16" w:tgtFrame="_blank">
        <w:r>
          <w:rPr>
            <w:rStyle w:val="InternetLink"/>
            <w:color w:val="5674B9"/>
            <w:sz w:val="21"/>
            <w:szCs w:val="21"/>
          </w:rPr>
          <w:t>428-2014-п</w:t>
        </w:r>
      </w:hyperlink>
      <w:r>
        <w:rPr>
          <w:color w:val="000000"/>
          <w:sz w:val="21"/>
          <w:szCs w:val="21"/>
        </w:rPr>
        <w:t xml:space="preserve"> ) від 10.09.2014 }</w:t>
      </w:r>
    </w:p>
    <w:p>
      <w:pPr>
        <w:pStyle w:val="HTML"/>
        <w:shd w:fill="FFFFFF" w:val="clear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color w:val="000000"/>
          <w:sz w:val="21"/>
          <w:szCs w:val="21"/>
        </w:rPr>
      </w:pPr>
      <w:bookmarkStart w:id="27" w:name="o38"/>
      <w:bookmarkEnd w:id="2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заява про згоду надавати соціальні послуги;</w:t>
      </w:r>
    </w:p>
    <w:p>
      <w:pPr>
        <w:pStyle w:val="HTML"/>
        <w:shd w:fill="FFFFFF" w:val="clear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color w:val="000000"/>
          <w:sz w:val="21"/>
          <w:szCs w:val="21"/>
        </w:rPr>
      </w:pPr>
      <w:bookmarkStart w:id="28" w:name="o39"/>
      <w:bookmarkEnd w:id="2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паспорт або інший документ, що посвідчує особу;</w:t>
      </w:r>
    </w:p>
    <w:p>
      <w:pPr>
        <w:pStyle w:val="HTML"/>
        <w:shd w:fill="FFFFFF" w:val="clear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color w:val="000000"/>
          <w:sz w:val="21"/>
          <w:szCs w:val="21"/>
        </w:rPr>
      </w:pPr>
      <w:bookmarkStart w:id="29" w:name="o40"/>
      <w:bookmarkEnd w:id="2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исновок лікарсько-консультаційної комісії про те, що стан її </w:t>
        <w:br/>
        <w:t>здоров'я дозволяє постійно надавати соціальні послуги;</w:t>
      </w:r>
    </w:p>
    <w:p>
      <w:pPr>
        <w:pStyle w:val="HTML"/>
        <w:shd w:fill="FFFFFF" w:val="clear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bookmarkStart w:id="30" w:name="o41"/>
      <w:bookmarkEnd w:id="3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копія трудової книжки, а у разі відсутності трудової книжки - </w:t>
        <w:br/>
        <w:t xml:space="preserve">письмове   повідомлення   особи   із  зазначенням  інформації  про </w:t>
        <w:br/>
        <w:t xml:space="preserve">відсутність  трудової  книжки  та  про  останнє  місце  роботи  чи </w:t>
        <w:br/>
        <w:t xml:space="preserve">отримання  доходів; { Абзац п'ятий підпункту 1 пункту 6 в редакції </w:t>
        <w:br/>
        <w:t xml:space="preserve">Постанови КМ N 169 ( </w:t>
      </w:r>
      <w:hyperlink r:id="rId17" w:tgtFrame="_blank">
        <w:r>
          <w:rPr>
            <w:rStyle w:val="InternetLink"/>
            <w:color w:val="5674B9"/>
            <w:sz w:val="21"/>
            <w:szCs w:val="21"/>
          </w:rPr>
          <w:t>169-2013-п</w:t>
        </w:r>
      </w:hyperlink>
      <w:r>
        <w:rPr>
          <w:color w:val="000000"/>
          <w:sz w:val="21"/>
          <w:szCs w:val="21"/>
        </w:rPr>
        <w:t xml:space="preserve"> ) від 20.03.2013 }</w:t>
      </w:r>
    </w:p>
    <w:p>
      <w:pPr>
        <w:pStyle w:val="HTML"/>
        <w:shd w:fill="FFFFFF" w:val="clear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bookmarkStart w:id="31" w:name="o42"/>
      <w:bookmarkEnd w:id="3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аява  про  надання  згоди  на проведення перевірки даних про </w:t>
        <w:br/>
        <w:t xml:space="preserve">доходи   особи   з  використанням  відомостей  Державного  реєстру </w:t>
        <w:br/>
        <w:t xml:space="preserve">фізичних  осіб  -  платників  податків (з урахуванням вимог Закону </w:t>
        <w:br/>
        <w:t xml:space="preserve">України "Про захист персональних даних") ( </w:t>
      </w:r>
      <w:hyperlink r:id="rId18" w:tgtFrame="_blank">
        <w:r>
          <w:rPr>
            <w:rStyle w:val="InternetLink"/>
            <w:color w:val="5674B9"/>
            <w:sz w:val="21"/>
            <w:szCs w:val="21"/>
          </w:rPr>
          <w:t>2297-17</w:t>
        </w:r>
      </w:hyperlink>
      <w:r>
        <w:rPr>
          <w:color w:val="000000"/>
          <w:sz w:val="21"/>
          <w:szCs w:val="21"/>
        </w:rPr>
        <w:t xml:space="preserve"> ); { Підпункт 1 </w:t>
        <w:br/>
        <w:t xml:space="preserve">пункту   6   доповнено  абзацом  згідно  з  Постановою  КМ  N  169 </w:t>
        <w:br/>
        <w:t xml:space="preserve">( </w:t>
      </w:r>
      <w:hyperlink r:id="rId19" w:tgtFrame="_blank">
        <w:r>
          <w:rPr>
            <w:rStyle w:val="InternetLink"/>
            <w:color w:val="5674B9"/>
            <w:sz w:val="21"/>
            <w:szCs w:val="21"/>
          </w:rPr>
          <w:t>169-2013-п</w:t>
        </w:r>
      </w:hyperlink>
      <w:r>
        <w:rPr>
          <w:color w:val="000000"/>
          <w:sz w:val="21"/>
          <w:szCs w:val="21"/>
        </w:rPr>
        <w:t xml:space="preserve"> ) від 20.03.2013 }</w:t>
      </w:r>
    </w:p>
    <w:p>
      <w:pPr>
        <w:pStyle w:val="HTML"/>
        <w:shd w:fill="FFFFFF" w:val="clear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color w:val="000000"/>
          <w:sz w:val="21"/>
          <w:szCs w:val="21"/>
        </w:rPr>
      </w:pPr>
      <w:bookmarkStart w:id="32" w:name="o43"/>
      <w:bookmarkEnd w:id="3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) особою,  яка потребує надання соціальних  послуг,  або  її </w:t>
        <w:br/>
        <w:t>законним представником (у разі визнання цієї особи недієздатною):</w:t>
      </w:r>
    </w:p>
    <w:p>
      <w:pPr>
        <w:pStyle w:val="HTML"/>
        <w:shd w:fill="FFFFFF" w:val="clear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color w:val="000000"/>
          <w:sz w:val="21"/>
          <w:szCs w:val="21"/>
        </w:rPr>
      </w:pPr>
      <w:bookmarkStart w:id="33" w:name="o44"/>
      <w:bookmarkEnd w:id="3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заява про необхідність надання соціальних послуг;</w:t>
      </w:r>
    </w:p>
    <w:p>
      <w:pPr>
        <w:pStyle w:val="HTML"/>
        <w:shd w:fill="FFFFFF" w:val="clear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color w:val="000000"/>
          <w:sz w:val="21"/>
          <w:szCs w:val="21"/>
        </w:rPr>
      </w:pPr>
      <w:bookmarkStart w:id="34" w:name="o45"/>
      <w:bookmarkEnd w:id="3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паспорт або інший документ, що посвідчує особу;</w:t>
      </w:r>
    </w:p>
    <w:p>
      <w:pPr>
        <w:pStyle w:val="HTML"/>
        <w:shd w:fill="FFFFFF" w:val="clear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bookmarkStart w:id="35" w:name="o46"/>
      <w:bookmarkEnd w:id="3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копія  довідки  до  акта  огляду медико-соціальною експертною </w:t>
        <w:br/>
        <w:t xml:space="preserve">комісією  (форма  N  157-1/о, затверджена наказом МОЗ від 30 липня </w:t>
        <w:br/>
        <w:t xml:space="preserve">2012  р. N 577) ( </w:t>
      </w:r>
      <w:hyperlink r:id="rId20" w:tgtFrame="_blank">
        <w:r>
          <w:rPr>
            <w:rStyle w:val="InternetLink"/>
            <w:color w:val="5674B9"/>
            <w:sz w:val="21"/>
            <w:szCs w:val="21"/>
          </w:rPr>
          <w:t>z1509-12</w:t>
        </w:r>
      </w:hyperlink>
      <w:r>
        <w:rPr>
          <w:color w:val="000000"/>
          <w:sz w:val="21"/>
          <w:szCs w:val="21"/>
        </w:rPr>
        <w:t xml:space="preserve"> ); { Абзац четвертий підпункту 2 пункту </w:t>
        <w:br/>
        <w:t xml:space="preserve">6 в редакції Постанови КМ N 428 ( </w:t>
      </w:r>
      <w:hyperlink r:id="rId21" w:tgtFrame="_blank">
        <w:r>
          <w:rPr>
            <w:rStyle w:val="InternetLink"/>
            <w:color w:val="5674B9"/>
            <w:sz w:val="21"/>
            <w:szCs w:val="21"/>
          </w:rPr>
          <w:t>428-2014-п</w:t>
        </w:r>
      </w:hyperlink>
      <w:r>
        <w:rPr>
          <w:color w:val="000000"/>
          <w:sz w:val="21"/>
          <w:szCs w:val="21"/>
        </w:rPr>
        <w:t xml:space="preserve"> ) від 10.09.2014 }</w:t>
      </w:r>
    </w:p>
    <w:p>
      <w:pPr>
        <w:pStyle w:val="HTML"/>
        <w:shd w:fill="FFFFFF" w:val="clear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bookmarkStart w:id="36" w:name="o47"/>
      <w:bookmarkEnd w:id="3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исновок  лікарсько-консультаційної  комісії про необхідність </w:t>
        <w:br/>
        <w:t xml:space="preserve">постійного   стороннього   догляду   та   нездатність   особи   до </w:t>
        <w:br/>
        <w:t xml:space="preserve">самообслуговування  (за  винятком  інвалідів I групи, інвалідність </w:t>
        <w:br/>
        <w:t xml:space="preserve">яких  встановлена  безстроково  та  які  згідно з довідкою до акта </w:t>
        <w:br/>
        <w:t xml:space="preserve">огляду медико-соціальною експертною комісією потребують постійного </w:t>
        <w:br/>
        <w:t xml:space="preserve">стороннього догляду). Порядок видачі такого висновку та його форма </w:t>
        <w:br/>
        <w:t xml:space="preserve">затверджуються МОЗ; { Абзац п'ятий підпункту 2 пункту 6 в редакції </w:t>
        <w:br/>
        <w:t xml:space="preserve">Постанови КМ N 428 ( </w:t>
      </w:r>
      <w:hyperlink r:id="rId22" w:tgtFrame="_blank">
        <w:r>
          <w:rPr>
            <w:rStyle w:val="InternetLink"/>
            <w:color w:val="5674B9"/>
            <w:sz w:val="21"/>
            <w:szCs w:val="21"/>
          </w:rPr>
          <w:t>428-2014-п</w:t>
        </w:r>
      </w:hyperlink>
      <w:r>
        <w:rPr>
          <w:color w:val="000000"/>
          <w:sz w:val="21"/>
          <w:szCs w:val="21"/>
        </w:rPr>
        <w:t xml:space="preserve"> ) від 10.09.2014 }</w:t>
      </w:r>
    </w:p>
    <w:p>
      <w:pPr>
        <w:pStyle w:val="HTML"/>
        <w:shd w:fill="FFFFFF" w:val="clear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color w:val="000000"/>
          <w:sz w:val="21"/>
          <w:szCs w:val="21"/>
        </w:rPr>
      </w:pPr>
      <w:bookmarkStart w:id="37" w:name="o48"/>
      <w:bookmarkEnd w:id="3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) законним  представником  дитини,  яка   потребує   надання </w:t>
        <w:br/>
        <w:t>соціальних послуг:</w:t>
      </w:r>
    </w:p>
    <w:p>
      <w:pPr>
        <w:pStyle w:val="HTML"/>
        <w:shd w:fill="FFFFFF" w:val="clear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color w:val="000000"/>
          <w:sz w:val="21"/>
          <w:szCs w:val="21"/>
        </w:rPr>
      </w:pPr>
      <w:bookmarkStart w:id="38" w:name="o49"/>
      <w:bookmarkEnd w:id="3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заява про необхідність надання соціальних послуг;</w:t>
      </w:r>
    </w:p>
    <w:p>
      <w:pPr>
        <w:pStyle w:val="HTML"/>
        <w:shd w:fill="FFFFFF" w:val="clear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color w:val="000000"/>
          <w:sz w:val="21"/>
          <w:szCs w:val="21"/>
        </w:rPr>
      </w:pPr>
      <w:bookmarkStart w:id="39" w:name="o50"/>
      <w:bookmarkEnd w:id="3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копія свідоцтва про народження дитини;</w:t>
      </w:r>
    </w:p>
    <w:p>
      <w:pPr>
        <w:pStyle w:val="HTML"/>
        <w:shd w:fill="FFFFFF" w:val="clear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color w:val="000000"/>
          <w:sz w:val="21"/>
          <w:szCs w:val="21"/>
          <w:lang w:val="uk-UA"/>
        </w:rPr>
      </w:pPr>
      <w:bookmarkStart w:id="40" w:name="o51"/>
      <w:bookmarkEnd w:id="4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исновок лікарсько-консультаційної  комісії  про необхідність </w:t>
        <w:br/>
        <w:t xml:space="preserve">постійного  стороннього   догляду   та   нездатність   дитини   до </w:t>
        <w:br/>
        <w:t xml:space="preserve">самообслуговування. </w:t>
      </w:r>
      <w:bookmarkStart w:id="41" w:name="o52"/>
      <w:bookmarkEnd w:id="41"/>
    </w:p>
    <w:p>
      <w:pPr>
        <w:pStyle w:val="HTML"/>
        <w:shd w:fill="FFFFFF" w:val="clear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6-1.  Для підтвердження відсутності даних про доходи фізичної </w:t>
        <w:br/>
        <w:t xml:space="preserve">особи,  яка  надає  соціальні  послуги, використовуються відомості </w:t>
        <w:br/>
        <w:t xml:space="preserve">Державного реєстру фізичних осіб - платників податків, що отримані </w:t>
        <w:br/>
        <w:t xml:space="preserve">в  порядку  щоквартального  електронного інформаційного обміну між </w:t>
        <w:br/>
        <w:t xml:space="preserve">Мінсоцполітики   і  ДФС  з  урахуванням  вимог,  передбачених  для </w:t>
        <w:br/>
        <w:t xml:space="preserve">інформації  з обмеженим доступом. Порядок обміну такою інформацією </w:t>
        <w:br/>
        <w:t>затверджується Мінсоцполітики і ДФС.</w:t>
      </w:r>
    </w:p>
    <w:p>
      <w:pPr>
        <w:pStyle w:val="HTML"/>
        <w:shd w:fill="FFFFFF" w:val="clear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color w:val="000000"/>
          <w:sz w:val="21"/>
          <w:szCs w:val="21"/>
        </w:rPr>
      </w:pPr>
      <w:bookmarkStart w:id="42" w:name="o53"/>
      <w:bookmarkEnd w:id="4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У  разі  коли фізична особа надає соціальні послуги за місцем </w:t>
        <w:br/>
        <w:t xml:space="preserve">проживання,  перебування  особи, якій надаються соціальні послуги, </w:t>
        <w:br/>
        <w:t xml:space="preserve">структурний  підрозділ  з  питань  соціального  захисту  населення </w:t>
        <w:br/>
        <w:t xml:space="preserve">районної, районної у м. Києві державної адміністрації, виконавчого </w:t>
        <w:br/>
        <w:t xml:space="preserve">органу  міської ради готує та надсилає протягом двох днів запит до </w:t>
        <w:br/>
        <w:t xml:space="preserve">структурних  підрозділів  з  питань  соціального захисту населення </w:t>
        <w:br/>
        <w:t xml:space="preserve">районної, районної у м. Києві державної адміністрації, виконавчого </w:t>
        <w:br/>
        <w:t xml:space="preserve">органу міської ради за місцем попереднього проживання, перебування </w:t>
        <w:br/>
        <w:t>такої особи про одержання компенсації.</w:t>
      </w:r>
    </w:p>
    <w:p>
      <w:pPr>
        <w:pStyle w:val="HTML"/>
        <w:shd w:fill="FFFFFF" w:val="clear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color w:val="000000"/>
          <w:sz w:val="21"/>
          <w:szCs w:val="21"/>
        </w:rPr>
      </w:pPr>
      <w:bookmarkStart w:id="43" w:name="o54"/>
      <w:bookmarkEnd w:id="43"/>
      <w:r>
        <w:rPr>
          <w:i/>
          <w:iCs/>
          <w:color w:val="000000"/>
          <w:sz w:val="21"/>
          <w:szCs w:val="21"/>
        </w:rPr>
        <w:t xml:space="preserve">{  Порядок  доповнено  пунктом  6-1  згідно  з Постановою КМ N 428 </w:t>
        <w:br/>
        <w:t xml:space="preserve">( </w:t>
      </w:r>
      <w:hyperlink r:id="rId23" w:tgtFrame="_blank">
        <w:r>
          <w:rPr>
            <w:rStyle w:val="InternetLink"/>
            <w:i/>
            <w:iCs/>
            <w:color w:val="5674B9"/>
            <w:sz w:val="21"/>
            <w:szCs w:val="21"/>
          </w:rPr>
          <w:t>428-2014-п</w:t>
        </w:r>
      </w:hyperlink>
      <w:r>
        <w:rPr>
          <w:i/>
          <w:iCs/>
          <w:color w:val="000000"/>
          <w:sz w:val="21"/>
          <w:szCs w:val="21"/>
        </w:rPr>
        <w:t xml:space="preserve"> ) від 10.09.2014 }</w:t>
      </w:r>
    </w:p>
    <w:p>
      <w:pPr>
        <w:pStyle w:val="HTML"/>
        <w:shd w:fill="FFFFFF" w:val="clear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color w:val="000000"/>
          <w:sz w:val="21"/>
          <w:szCs w:val="21"/>
        </w:rPr>
      </w:pPr>
      <w:bookmarkStart w:id="44" w:name="o55"/>
      <w:bookmarkEnd w:id="4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7.   Структурний   підрозділ  з  питань  соціального  захисту </w:t>
        <w:br/>
        <w:t xml:space="preserve">населення  районної,  районної у м. Києві державної адміністрації, </w:t>
        <w:br/>
        <w:t xml:space="preserve">виконавчого   органу  міської  ради  протягом  десяти  днів  після </w:t>
        <w:br/>
        <w:t xml:space="preserve">одержання  заяв із необхідними документами розглядає їх та приймає </w:t>
        <w:br/>
        <w:t xml:space="preserve">рішення   про   призначення   компенсації  чи  про  відмову  в  її </w:t>
        <w:br/>
        <w:t xml:space="preserve">призначенні  із  зазначенням причини відмови та порядку оскарження </w:t>
        <w:br/>
        <w:t xml:space="preserve">цього  рішення,  про  що інформує заявника письмово протягом п’яти </w:t>
        <w:br/>
        <w:t>днів після прийняття відповідного рішення.</w:t>
      </w:r>
    </w:p>
    <w:p>
      <w:pPr>
        <w:pStyle w:val="HTML"/>
        <w:shd w:fill="FFFFFF" w:val="clear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color w:val="000000"/>
          <w:sz w:val="21"/>
          <w:szCs w:val="21"/>
        </w:rPr>
      </w:pPr>
      <w:bookmarkStart w:id="45" w:name="o56"/>
      <w:bookmarkEnd w:id="45"/>
      <w:r>
        <w:rPr>
          <w:i/>
          <w:iCs/>
          <w:color w:val="000000"/>
          <w:sz w:val="21"/>
          <w:szCs w:val="21"/>
        </w:rPr>
        <w:t xml:space="preserve">{  Пункт  7  в  редакції  Постанови  КМ  N  428 ( </w:t>
      </w:r>
      <w:hyperlink r:id="rId24" w:tgtFrame="_blank">
        <w:r>
          <w:rPr>
            <w:rStyle w:val="InternetLink"/>
            <w:i/>
            <w:iCs/>
            <w:color w:val="5674B9"/>
            <w:sz w:val="21"/>
            <w:szCs w:val="21"/>
          </w:rPr>
          <w:t>428-2014-п</w:t>
        </w:r>
      </w:hyperlink>
      <w:r>
        <w:rPr>
          <w:i/>
          <w:iCs/>
          <w:color w:val="000000"/>
          <w:sz w:val="21"/>
          <w:szCs w:val="21"/>
        </w:rPr>
        <w:t xml:space="preserve"> ) від </w:t>
        <w:br/>
        <w:t>10.09.2014 }</w:t>
      </w:r>
    </w:p>
    <w:p>
      <w:pPr>
        <w:pStyle w:val="HTML"/>
        <w:shd w:fill="FFFFFF" w:val="clear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color w:val="000000"/>
          <w:sz w:val="21"/>
          <w:szCs w:val="21"/>
        </w:rPr>
      </w:pPr>
      <w:bookmarkStart w:id="46" w:name="o57"/>
      <w:bookmarkEnd w:id="4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8. Компенсація призначається: </w:t>
        <w:br/>
      </w:r>
    </w:p>
    <w:p>
      <w:pPr>
        <w:pStyle w:val="HTML"/>
        <w:shd w:fill="FFFFFF" w:val="clear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color w:val="000000"/>
          <w:sz w:val="21"/>
          <w:szCs w:val="21"/>
        </w:rPr>
      </w:pPr>
      <w:bookmarkStart w:id="47" w:name="o58"/>
      <w:bookmarkEnd w:id="4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а  час  встановлення групи інвалідності - інвалідам I групи, </w:t>
        <w:br/>
        <w:t xml:space="preserve">інвалідність яких встановлена безстроково та які згідно з довідкою </w:t>
        <w:br/>
        <w:t xml:space="preserve">до  акта  огляду  медико-соціальною експертною комісією потребують </w:t>
        <w:br/>
        <w:t>постійного стороннього догляду;</w:t>
      </w:r>
    </w:p>
    <w:p>
      <w:pPr>
        <w:pStyle w:val="HTML"/>
        <w:shd w:fill="FFFFFF" w:val="clear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color w:val="000000"/>
          <w:sz w:val="21"/>
          <w:szCs w:val="21"/>
        </w:rPr>
      </w:pPr>
      <w:bookmarkStart w:id="48" w:name="o59"/>
      <w:bookmarkEnd w:id="4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а   час,   протягом   якого   особа,  що  подала  заяву  про </w:t>
        <w:br/>
        <w:t xml:space="preserve">необхідність отримання соціальних послуг, потребуватиме постійного </w:t>
        <w:br/>
        <w:t>стороннього догляду.</w:t>
      </w:r>
    </w:p>
    <w:p>
      <w:pPr>
        <w:pStyle w:val="HTML"/>
        <w:shd w:fill="FFFFFF" w:val="clear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color w:val="000000"/>
          <w:sz w:val="21"/>
          <w:szCs w:val="21"/>
        </w:rPr>
      </w:pPr>
      <w:bookmarkStart w:id="49" w:name="o60"/>
      <w:bookmarkEnd w:id="49"/>
      <w:r>
        <w:rPr>
          <w:i/>
          <w:iCs/>
          <w:color w:val="000000"/>
          <w:sz w:val="21"/>
          <w:szCs w:val="21"/>
        </w:rPr>
        <w:t xml:space="preserve">{  Пункт  8  в  редакції  Постанови  КМ  N  428 ( </w:t>
      </w:r>
      <w:hyperlink r:id="rId25" w:tgtFrame="_blank">
        <w:r>
          <w:rPr>
            <w:rStyle w:val="InternetLink"/>
            <w:i/>
            <w:iCs/>
            <w:color w:val="5674B9"/>
            <w:sz w:val="21"/>
            <w:szCs w:val="21"/>
          </w:rPr>
          <w:t>428-2014-п</w:t>
        </w:r>
      </w:hyperlink>
      <w:r>
        <w:rPr>
          <w:i/>
          <w:iCs/>
          <w:color w:val="000000"/>
          <w:sz w:val="21"/>
          <w:szCs w:val="21"/>
        </w:rPr>
        <w:t xml:space="preserve"> ) від </w:t>
        <w:br/>
        <w:t>10.09.2014 }</w:t>
      </w:r>
    </w:p>
    <w:p>
      <w:pPr>
        <w:pStyle w:val="HTML"/>
        <w:shd w:fill="FFFFFF" w:val="clear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color w:val="000000"/>
          <w:sz w:val="21"/>
          <w:szCs w:val="21"/>
        </w:rPr>
      </w:pPr>
      <w:bookmarkStart w:id="50" w:name="o61"/>
      <w:bookmarkEnd w:id="5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9. У  разі зміни групи інвалідності компенсація призначається </w:t>
        <w:br/>
        <w:t xml:space="preserve">в новому розмірі і виплачується з  дня  зміни  групи  інвалідності </w:t>
        <w:br/>
        <w:t xml:space="preserve">(якщо  розмір збільшено) або з місяця,  що настає за тим,  в якому </w:t>
        <w:br/>
        <w:t>встановлено нову групу інвалідності (якщо розмір зменшено).</w:t>
      </w:r>
    </w:p>
    <w:p>
      <w:pPr>
        <w:pStyle w:val="HTML"/>
        <w:shd w:fill="FFFFFF" w:val="clear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bookmarkStart w:id="51" w:name="o62"/>
      <w:bookmarkEnd w:id="5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ерерахунок  розміру  компенсації  у  зв’язку із зміною групи </w:t>
        <w:br/>
        <w:t xml:space="preserve">інвалідності особи, якій надаються соціальні послуги, здійснюється </w:t>
        <w:br/>
        <w:t xml:space="preserve">структурним  підрозділом  з  питань  соціального захисту населення </w:t>
        <w:br/>
        <w:t xml:space="preserve">районної, районної у м. Києві державної адміністрації, виконавчого </w:t>
        <w:br/>
        <w:t xml:space="preserve">органу  міської  ради  на  підставі  копії  довідки до акта огляду </w:t>
        <w:br/>
        <w:t xml:space="preserve">медико-соціальною    експертною    комісією,    яка   надсилається </w:t>
        <w:br/>
        <w:t xml:space="preserve">зазначеному  підрозділу, органами медико-соціальної експертизи без </w:t>
        <w:br/>
        <w:t xml:space="preserve">подання  заяв,  зазначених  у  пункті  6,  і оформляється рішенням </w:t>
        <w:br/>
        <w:t xml:space="preserve">структурного  підрозділу  з  питань  соціального захисту населення </w:t>
        <w:br/>
        <w:t xml:space="preserve">районної, районної у м. Києві державної адміністрації, виконавчого </w:t>
        <w:br/>
        <w:t xml:space="preserve">органу міської ради в установленому порядку. { Абзац другий пункту </w:t>
        <w:br/>
        <w:t xml:space="preserve">9 в редакції Постанови КМ N 428 ( </w:t>
      </w:r>
      <w:hyperlink r:id="rId26" w:tgtFrame="_blank">
        <w:r>
          <w:rPr>
            <w:rStyle w:val="InternetLink"/>
            <w:color w:val="5674B9"/>
            <w:sz w:val="21"/>
            <w:szCs w:val="21"/>
          </w:rPr>
          <w:t>428-2014-п</w:t>
        </w:r>
      </w:hyperlink>
      <w:r>
        <w:rPr>
          <w:color w:val="000000"/>
          <w:sz w:val="21"/>
          <w:szCs w:val="21"/>
        </w:rPr>
        <w:t xml:space="preserve"> ) від 10.09.2014 }</w:t>
      </w:r>
    </w:p>
    <w:p>
      <w:pPr>
        <w:pStyle w:val="HTML"/>
        <w:shd w:fill="FFFFFF" w:val="clear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color w:val="000000"/>
          <w:sz w:val="21"/>
          <w:szCs w:val="21"/>
        </w:rPr>
      </w:pPr>
      <w:bookmarkStart w:id="52" w:name="o63"/>
      <w:bookmarkEnd w:id="5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Якщо дитина-інвалід після  досягнення  певного  віку  визнана </w:t>
        <w:br/>
        <w:t xml:space="preserve">інвалідом I,  II або III групи,  компенсація виплачується у новому </w:t>
        <w:br/>
        <w:t xml:space="preserve">розмірі за заявою фізичної особи,  яка надає соціальні послуги, та </w:t>
        <w:br/>
        <w:t xml:space="preserve">представника дитини  з  дня  зміни групи інвалідності (якщо розмір </w:t>
        <w:br/>
        <w:t xml:space="preserve">збільшено) або з місяця, що настає за тим, в якому дитині-інваліду </w:t>
        <w:br/>
        <w:t>встановлено нову групу інвалідності (якщо розмір зменшено).</w:t>
      </w:r>
    </w:p>
    <w:p>
      <w:pPr>
        <w:pStyle w:val="HTML"/>
        <w:shd w:fill="FFFFFF" w:val="clear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bookmarkStart w:id="53" w:name="o64"/>
      <w:bookmarkEnd w:id="5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Фізична особа, яка надає соціальні послуги, у разі досягнення </w:t>
        <w:br/>
        <w:t xml:space="preserve">пенсійного  віку,  визначеного  статтею  26  Закону  України  "Про </w:t>
        <w:br/>
        <w:t xml:space="preserve">загальнообов’язкове  державне  пенсійне  страхування" ( </w:t>
      </w:r>
      <w:hyperlink r:id="rId27" w:tgtFrame="_blank">
        <w:r>
          <w:rPr>
            <w:rStyle w:val="InternetLink"/>
            <w:color w:val="5674B9"/>
            <w:sz w:val="21"/>
            <w:szCs w:val="21"/>
          </w:rPr>
          <w:t>1058-15</w:t>
        </w:r>
      </w:hyperlink>
      <w:r>
        <w:rPr>
          <w:color w:val="000000"/>
          <w:sz w:val="21"/>
          <w:szCs w:val="21"/>
        </w:rPr>
        <w:t xml:space="preserve"> ), </w:t>
        <w:br/>
        <w:t xml:space="preserve">або   настання   інвалідності  зобов’язана  в  десятиденний  строк </w:t>
        <w:br/>
        <w:t xml:space="preserve">повідомити  структурному  підрозділу  з питань соціального захисту </w:t>
        <w:br/>
        <w:t xml:space="preserve">населення  районної,  районної у м. Києві державної адміністрації, </w:t>
        <w:br/>
        <w:t xml:space="preserve">виконавчого  органу  міської  ради,  який  призначив  компенсацію. </w:t>
        <w:br/>
        <w:t xml:space="preserve">Компенсація  виплачується  такій фізичній особі у новому розмірі з </w:t>
        <w:br/>
        <w:t xml:space="preserve">дня виповнення пенсійного віку або встановлення інвалідності, якщо </w:t>
        <w:br/>
        <w:t xml:space="preserve">вона  у  цей  період надавала соціальні послуги. { Абзац четвертий </w:t>
        <w:br/>
        <w:t xml:space="preserve">пункту  9  в  редакції  Постанови  КМ  N  428  (  </w:t>
      </w:r>
      <w:hyperlink r:id="rId28" w:tgtFrame="_blank">
        <w:r>
          <w:rPr>
            <w:rStyle w:val="InternetLink"/>
            <w:color w:val="5674B9"/>
            <w:sz w:val="21"/>
            <w:szCs w:val="21"/>
          </w:rPr>
          <w:t>428-2014-п</w:t>
        </w:r>
      </w:hyperlink>
      <w:r>
        <w:rPr>
          <w:color w:val="000000"/>
          <w:sz w:val="21"/>
          <w:szCs w:val="21"/>
        </w:rPr>
        <w:t xml:space="preserve"> ) від </w:t>
        <w:br/>
        <w:t>10.09.2014 }</w:t>
      </w:r>
    </w:p>
    <w:p>
      <w:pPr>
        <w:pStyle w:val="HTML"/>
        <w:shd w:fill="FFFFFF" w:val="clear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bookmarkStart w:id="54" w:name="o65"/>
      <w:bookmarkEnd w:id="5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одовження  виплати  компенсації  у  зв’язку  із закінченням </w:t>
        <w:br/>
        <w:t xml:space="preserve">строку  надання соціальних послуг фізичною особою або необхідністю </w:t>
        <w:br/>
        <w:t xml:space="preserve">отримання  соціальних послуг особою, яка їх потребує, здійснюється </w:t>
        <w:br/>
        <w:t xml:space="preserve">на    підставі   поданих   заяв   разом   із   новими   висновками </w:t>
        <w:br/>
        <w:t xml:space="preserve">лікарсько-консультаційної    комісії   і   оформлюється   рішенням </w:t>
        <w:br/>
        <w:t xml:space="preserve">структурного  підрозділу  з  питань  соціального захисту населення </w:t>
        <w:br/>
        <w:t xml:space="preserve">районної, районної у м. Києві державної адміністрації, виконавчого </w:t>
        <w:br/>
        <w:t xml:space="preserve">органу  міської  ради  в установленому порядку. { Абзац пункту 9 в </w:t>
        <w:br/>
        <w:t xml:space="preserve">редакції Постанови КМ N 428 ( </w:t>
      </w:r>
      <w:hyperlink r:id="rId29" w:tgtFrame="_blank">
        <w:r>
          <w:rPr>
            <w:rStyle w:val="InternetLink"/>
            <w:color w:val="5674B9"/>
            <w:sz w:val="21"/>
            <w:szCs w:val="21"/>
          </w:rPr>
          <w:t>428-2014-п</w:t>
        </w:r>
      </w:hyperlink>
      <w:r>
        <w:rPr>
          <w:color w:val="000000"/>
          <w:sz w:val="21"/>
          <w:szCs w:val="21"/>
        </w:rPr>
        <w:t xml:space="preserve"> ) від 10.09.2014 }</w:t>
      </w:r>
    </w:p>
    <w:p>
      <w:pPr>
        <w:pStyle w:val="HTML"/>
        <w:shd w:fill="FFFFFF" w:val="clear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color w:val="000000"/>
          <w:sz w:val="21"/>
          <w:szCs w:val="21"/>
        </w:rPr>
      </w:pPr>
      <w:bookmarkStart w:id="55" w:name="o66"/>
      <w:bookmarkEnd w:id="5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0. Виплата   компенсації   тимчасово   зупиняється   у  разі </w:t>
        <w:br/>
        <w:t xml:space="preserve">пропущення     інвалідом     чергового     переогляду     органами </w:t>
        <w:br/>
        <w:t xml:space="preserve">медико-соціальної     експертизи     або    дитиною-інвалідом    - </w:t>
        <w:br/>
        <w:t xml:space="preserve">лікарсько-консультаційними комісіями,  а  у  разі  визнання  знову </w:t>
        <w:br/>
        <w:t xml:space="preserve">інвалідом  або  дитиною-інвалідом  поновлюється  з  дня  зупинення </w:t>
        <w:br/>
        <w:t xml:space="preserve">виплати,  але не більш як за один місяць.  Якщо при цьому інваліду </w:t>
        <w:br/>
        <w:t xml:space="preserve">встановлено   іншу   групу,   компенсація   за  зазначений  період </w:t>
        <w:br/>
        <w:t xml:space="preserve">виплачується у раніше встановлених розмірах за попередньою групою. </w:t>
        <w:br/>
      </w:r>
    </w:p>
    <w:p>
      <w:pPr>
        <w:pStyle w:val="HTML"/>
        <w:shd w:fill="FFFFFF" w:val="clear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color w:val="000000"/>
          <w:sz w:val="21"/>
          <w:szCs w:val="21"/>
        </w:rPr>
      </w:pPr>
      <w:bookmarkStart w:id="56" w:name="o67"/>
      <w:bookmarkEnd w:id="5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Якщо строк  переогляду  пропущено  з  поважної  причини,   що </w:t>
        <w:br/>
        <w:t xml:space="preserve">підтверджується      органом      медико-соціальної     експертизи </w:t>
        <w:br/>
        <w:t xml:space="preserve">(лікарсько-консультаційною    комісією),    виплата    компенсації </w:t>
        <w:br/>
        <w:t xml:space="preserve">поновлюється  з  дня її зупинення,  але не більш як за три роки за </w:t>
        <w:br/>
        <w:t xml:space="preserve">умови,  що протягом цього  періоду  особа  визнана  інвалідом  або </w:t>
        <w:br/>
        <w:t xml:space="preserve">дитиною-інвалідом.   За   місяць   до  закінчення  строку  виплати </w:t>
        <w:br/>
        <w:t xml:space="preserve">структурний  підрозділ  з  питань  соціального  захисту  населення </w:t>
        <w:br/>
        <w:t xml:space="preserve">районної, районної у м. Києві державної адміністрації, виконавчого </w:t>
        <w:br/>
        <w:t xml:space="preserve">органу  міської  ради  зобов'язаний  у  письмовій формі попередити </w:t>
        <w:br/>
        <w:t>фізичну особу про причину припинення виплати.</w:t>
      </w:r>
    </w:p>
    <w:p>
      <w:pPr>
        <w:pStyle w:val="HTML"/>
        <w:shd w:fill="FFFFFF" w:val="clear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bookmarkStart w:id="57" w:name="o68"/>
      <w:bookmarkEnd w:id="5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1.  Виплата  компенсації  провадиться  щомісяця  до  1 числа </w:t>
        <w:br/>
        <w:t xml:space="preserve">місяця, що настає за тим, в якому фізична особа надавала соціальні </w:t>
        <w:br/>
        <w:t xml:space="preserve">послуги,  і  триває  до  дня припинення їх надання. { Абзац перший </w:t>
        <w:br/>
        <w:t xml:space="preserve">пункту  11  із  змінами,  внесеними  згідно  з Постановою КМ N 428 </w:t>
        <w:br/>
        <w:t xml:space="preserve">( </w:t>
      </w:r>
      <w:hyperlink r:id="rId30" w:tgtFrame="_blank">
        <w:r>
          <w:rPr>
            <w:rStyle w:val="InternetLink"/>
            <w:color w:val="5674B9"/>
            <w:sz w:val="21"/>
            <w:szCs w:val="21"/>
          </w:rPr>
          <w:t>428-2014-п</w:t>
        </w:r>
      </w:hyperlink>
      <w:r>
        <w:rPr>
          <w:color w:val="000000"/>
          <w:sz w:val="21"/>
          <w:szCs w:val="21"/>
        </w:rPr>
        <w:t xml:space="preserve"> ) від 10.09.2014 }</w:t>
      </w:r>
    </w:p>
    <w:p>
      <w:pPr>
        <w:pStyle w:val="HTML"/>
        <w:shd w:fill="FFFFFF" w:val="clear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color w:val="000000"/>
          <w:sz w:val="21"/>
          <w:szCs w:val="21"/>
        </w:rPr>
      </w:pPr>
      <w:bookmarkStart w:id="58" w:name="o69"/>
      <w:bookmarkEnd w:id="5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Компенсація виплачується    державними    підприємствами    і </w:t>
        <w:br/>
        <w:t xml:space="preserve">об'єднаннями зв'язку або через установи  уповноважених  банків  за </w:t>
        <w:br/>
        <w:t>письмовою заявою фізичної особи, яка надає соціальні послуги.</w:t>
      </w:r>
    </w:p>
    <w:p>
      <w:pPr>
        <w:pStyle w:val="HTML"/>
        <w:shd w:fill="FFFFFF" w:val="clear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color w:val="000000"/>
          <w:sz w:val="21"/>
          <w:szCs w:val="21"/>
        </w:rPr>
      </w:pPr>
      <w:bookmarkStart w:id="59" w:name="o70"/>
      <w:bookmarkEnd w:id="5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У  разі  зміни  особою,  якій  надаються  соціальні  послуги, </w:t>
        <w:br/>
        <w:t xml:space="preserve">постійного   місця   проживання   виплату   компенсації  провадить </w:t>
        <w:br/>
        <w:t xml:space="preserve">відповідний  структурний  підрозділ  з  питань соціального захисту </w:t>
        <w:br/>
        <w:t xml:space="preserve">населення  районної,  районної у м. Києві державної адміністрації, </w:t>
        <w:br/>
        <w:t xml:space="preserve">виконавчого органу міської ради за новим місцем проживання особи з </w:t>
        <w:br/>
        <w:t>часу припинення виплат за попереднім місцем проживання.</w:t>
      </w:r>
    </w:p>
    <w:p>
      <w:pPr>
        <w:pStyle w:val="HTML"/>
        <w:shd w:fill="FFFFFF" w:val="clear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color w:val="000000"/>
          <w:sz w:val="21"/>
          <w:szCs w:val="21"/>
        </w:rPr>
      </w:pPr>
      <w:bookmarkStart w:id="60" w:name="o71"/>
      <w:bookmarkEnd w:id="6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Якщо особа,  якій надавалися соціальні послуги,  за висновком </w:t>
        <w:br/>
        <w:t xml:space="preserve">органу  медико-соціальної  експертизи   (лікарсько-консультаційної </w:t>
        <w:br/>
        <w:t xml:space="preserve">комісії)  вже не потребує постійного стороннього догляду,  виплата </w:t>
        <w:br/>
        <w:t xml:space="preserve">компенсації припиняється з дня, що настає за тим, з якого ця особа </w:t>
        <w:br/>
        <w:t>згідно з висновком втратила необхідність такого догляду.</w:t>
      </w:r>
    </w:p>
    <w:p>
      <w:pPr>
        <w:pStyle w:val="HTML"/>
        <w:shd w:fill="FFFFFF" w:val="clear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color w:val="000000"/>
          <w:sz w:val="21"/>
          <w:szCs w:val="21"/>
        </w:rPr>
      </w:pPr>
      <w:bookmarkStart w:id="61" w:name="o72"/>
      <w:bookmarkEnd w:id="6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2. Суми компенсації,  не одержані своєчасно фізичною особою, </w:t>
        <w:br/>
        <w:t xml:space="preserve">яка надає соціальні послуги,  виплачуються за минулий час,  але не </w:t>
        <w:br/>
        <w:t>більш як за 12 місяців, що передують зверненню за їх одержанням.</w:t>
      </w:r>
    </w:p>
    <w:p>
      <w:pPr>
        <w:pStyle w:val="HTML"/>
        <w:shd w:fill="FFFFFF" w:val="clear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color w:val="000000"/>
          <w:sz w:val="21"/>
          <w:szCs w:val="21"/>
        </w:rPr>
      </w:pPr>
      <w:bookmarkStart w:id="62" w:name="o73"/>
      <w:bookmarkEnd w:id="6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Якщо суми  компенсації  не  одержані  з вини органу,  який їх </w:t>
        <w:br/>
        <w:t xml:space="preserve">призначає та  виплачує,  вони  виплачуються  за  минулий  час  без </w:t>
        <w:br/>
        <w:t xml:space="preserve">обмеження  будь-яким  строком.  При  цьому  виплата за минулий час </w:t>
        <w:br/>
        <w:t xml:space="preserve">здійснюється виходячи з прожиткового  мінімуму,  затвердженого  на </w:t>
        <w:br/>
        <w:t>момент виплати.</w:t>
      </w:r>
    </w:p>
    <w:p>
      <w:pPr>
        <w:pStyle w:val="HTML"/>
        <w:shd w:fill="FFFFFF" w:val="clear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bookmarkStart w:id="63" w:name="o74"/>
      <w:bookmarkEnd w:id="6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ума  компенсації, що нарахована фізичній особі, яка надавала </w:t>
        <w:br/>
        <w:t xml:space="preserve">соціальні  послуги,  і  залишилася  недоотриманою  у  зв’язку з її </w:t>
        <w:br/>
        <w:t xml:space="preserve">смертю,  виплачується за весь період по день смерті включно членам </w:t>
        <w:br/>
        <w:t xml:space="preserve">її  сім’ї  (чоловік,  дружина,  діти),  а  у разі їх відсутності - </w:t>
        <w:br/>
        <w:t xml:space="preserve">входить  до складу спадщини. { Пункт 12 доповнено абзацом згідно з </w:t>
        <w:br/>
        <w:t xml:space="preserve">Постановою КМ N 428 ( </w:t>
      </w:r>
      <w:hyperlink r:id="rId31" w:tgtFrame="_blank">
        <w:r>
          <w:rPr>
            <w:rStyle w:val="InternetLink"/>
            <w:color w:val="5674B9"/>
            <w:sz w:val="21"/>
            <w:szCs w:val="21"/>
          </w:rPr>
          <w:t>428-2014-п</w:t>
        </w:r>
      </w:hyperlink>
      <w:r>
        <w:rPr>
          <w:color w:val="000000"/>
          <w:sz w:val="21"/>
          <w:szCs w:val="21"/>
        </w:rPr>
        <w:t xml:space="preserve"> ) від 10.09.2014 }</w:t>
      </w:r>
    </w:p>
    <w:p>
      <w:pPr>
        <w:pStyle w:val="HTML"/>
        <w:shd w:fill="FFFFFF" w:val="clear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color w:val="000000"/>
          <w:sz w:val="21"/>
          <w:szCs w:val="21"/>
        </w:rPr>
      </w:pPr>
      <w:bookmarkStart w:id="64" w:name="o75"/>
      <w:bookmarkEnd w:id="6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3. У   разі   збільшення   розміру   прожиткового   мінімуму </w:t>
        <w:br/>
        <w:t xml:space="preserve">перерахунок    розміру    компенсації   здійснюється   структурним </w:t>
        <w:br/>
        <w:t xml:space="preserve">підрозділом  з  питань  соціального  захисту  населення  районної, </w:t>
        <w:br/>
        <w:t xml:space="preserve">районної  у  м.  Києві державної адміністрації, виконавчого органу </w:t>
        <w:br/>
        <w:t xml:space="preserve">міської   ради  без  подання  заяви  фізичною  особою,  яка  надає </w:t>
        <w:br/>
        <w:t xml:space="preserve">соціальні  послуги,  але  з  оформленням  відповідного рішення про </w:t>
        <w:br/>
        <w:t xml:space="preserve">перерахунок.  Зазначене  рішення  долучається  до  особової справи </w:t>
        <w:br/>
        <w:t>фізичної особи, яка надає соціальні послуги.</w:t>
      </w:r>
    </w:p>
    <w:p>
      <w:pPr>
        <w:pStyle w:val="HTML"/>
        <w:shd w:fill="FFFFFF" w:val="clear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color w:val="000000"/>
          <w:sz w:val="21"/>
          <w:szCs w:val="21"/>
          <w:lang w:val="uk-UA"/>
        </w:rPr>
      </w:pPr>
      <w:bookmarkStart w:id="65" w:name="o76"/>
      <w:bookmarkEnd w:id="65"/>
      <w:r>
        <w:rPr>
          <w:i/>
          <w:iCs/>
          <w:color w:val="000000"/>
          <w:sz w:val="21"/>
          <w:szCs w:val="21"/>
        </w:rPr>
        <w:t xml:space="preserve">{  Пункт  13  із  змінами,  внесеними згідно з Постановою КМ N 428 </w:t>
        <w:br/>
        <w:t xml:space="preserve">( </w:t>
      </w:r>
      <w:hyperlink r:id="rId32" w:tgtFrame="_blank">
        <w:r>
          <w:rPr>
            <w:rStyle w:val="InternetLink"/>
            <w:i/>
            <w:iCs/>
            <w:color w:val="5674B9"/>
            <w:sz w:val="21"/>
            <w:szCs w:val="21"/>
          </w:rPr>
          <w:t>428-2014-п</w:t>
        </w:r>
      </w:hyperlink>
      <w:r>
        <w:rPr>
          <w:i/>
          <w:iCs/>
          <w:color w:val="000000"/>
          <w:sz w:val="21"/>
          <w:szCs w:val="21"/>
        </w:rPr>
        <w:t xml:space="preserve"> ) від 10.09.2014 }</w:t>
      </w:r>
      <w:r>
        <w:rPr>
          <w:i/>
          <w:iCs/>
          <w:color w:val="000000"/>
          <w:sz w:val="21"/>
          <w:szCs w:val="21"/>
          <w:lang w:val="uk-UA"/>
        </w:rPr>
        <w:t xml:space="preserve">                                  </w:t>
      </w:r>
    </w:p>
    <w:p>
      <w:pPr>
        <w:pStyle w:val="HTML"/>
        <w:shd w:fill="FFFFFF" w:val="clear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color w:val="000000"/>
          <w:sz w:val="21"/>
          <w:szCs w:val="21"/>
          <w:lang w:val="uk-UA"/>
        </w:rPr>
      </w:pPr>
      <w:bookmarkStart w:id="66" w:name="o77"/>
      <w:bookmarkEnd w:id="66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14. Виплата   компенсації   фізичним   особам,   які  надають </w:t>
        <w:br/>
        <w:t xml:space="preserve">соціальні послуги, і покриття витрат на її доставку провадяться за </w:t>
        <w:br/>
        <w:t>рахунок коштів місцевих бюджетів.</w:t>
      </w:r>
    </w:p>
    <w:p>
      <w:pPr>
        <w:pStyle w:val="HTML"/>
        <w:shd w:fill="FFFFFF" w:val="clear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bookmarkStart w:id="67" w:name="o78"/>
      <w:bookmarkEnd w:id="67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</w:rPr>
        <w:t xml:space="preserve">15.  Фізичні  особи,  які  одержують компенсацію, зобов'язані </w:t>
        <w:br/>
        <w:t xml:space="preserve">повідомити  структурні  підрозділи  з  питань  соціального захисту </w:t>
        <w:br/>
        <w:t xml:space="preserve">населення  районної,  районної у м. Києві державної адміністрації, </w:t>
        <w:br/>
        <w:t xml:space="preserve">виконавчого  органу  міської  ради, що призначають ці виплати, про </w:t>
        <w:br/>
        <w:t xml:space="preserve">обставини, які можуть вплинути на умови їх призначення та виплати. </w:t>
        <w:br/>
        <w:t xml:space="preserve">У разі виявлення таких обставин виплата компенсації припиняється з </w:t>
        <w:br/>
        <w:t xml:space="preserve">дня, що настає за днем виникнення таких обставин. У разі одержання </w:t>
        <w:br/>
        <w:t xml:space="preserve">у   зв'язку  з  цим  зайвих  сум  компенсації  одержувачі  повинні </w:t>
        <w:br/>
        <w:t xml:space="preserve">відшкодувати  структурним підрозділам з питань соціального захисту </w:t>
        <w:br/>
        <w:t xml:space="preserve">населення  районної,  районної у м. Києві державної адміністрації, </w:t>
        <w:br/>
        <w:t xml:space="preserve">виконавчого  органу  міської  ради  надміру виплачені суми за весь </w:t>
        <w:br/>
        <w:t xml:space="preserve">період, коли фізична особа не мала права на одержання компенсації. </w:t>
        <w:br/>
        <w:t xml:space="preserve">{ Абзац перший пункту 15 із змінами, внесеними згідно з Постановою </w:t>
        <w:br/>
        <w:t xml:space="preserve">КМ N 428 ( </w:t>
      </w:r>
      <w:hyperlink r:id="rId33" w:tgtFrame="_blank">
        <w:r>
          <w:rPr>
            <w:rStyle w:val="InternetLink"/>
            <w:color w:val="5674B9"/>
            <w:sz w:val="21"/>
            <w:szCs w:val="21"/>
          </w:rPr>
          <w:t>428-2014-п</w:t>
        </w:r>
      </w:hyperlink>
      <w:r>
        <w:rPr>
          <w:color w:val="000000"/>
          <w:sz w:val="21"/>
          <w:szCs w:val="21"/>
        </w:rPr>
        <w:t xml:space="preserve"> ) від 10.09.2014 }</w:t>
      </w:r>
    </w:p>
    <w:p>
      <w:pPr>
        <w:pStyle w:val="HTML"/>
        <w:shd w:fill="FFFFFF" w:val="clear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bookmarkStart w:id="68" w:name="o79"/>
      <w:bookmarkEnd w:id="6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Якщо    одержувачем    компенсації   приховано   або   подано </w:t>
        <w:br/>
        <w:t xml:space="preserve">недостовірні   дані,   що   вплинуло   на  встановлення  права  на </w:t>
        <w:br/>
        <w:t xml:space="preserve">призначення  компенсації  та визначення її розміру, внаслідок чого </w:t>
        <w:br/>
        <w:t xml:space="preserve">були  надміру  виплачені  кошти,  структурний  підрозділ  з питань </w:t>
        <w:br/>
        <w:t xml:space="preserve">соціального  захисту  населення  районної,  районної  у  м.  Києві </w:t>
        <w:br/>
        <w:t xml:space="preserve">державної  адміністрації, виконавчого органу міської ради: { Пункт </w:t>
        <w:br/>
        <w:t xml:space="preserve">15   доповнено   новим  абзацом  згідно  з  Постановою  КМ  N  428 </w:t>
        <w:br/>
        <w:t xml:space="preserve">( </w:t>
      </w:r>
      <w:hyperlink r:id="rId34" w:tgtFrame="_blank">
        <w:r>
          <w:rPr>
            <w:rStyle w:val="InternetLink"/>
            <w:color w:val="5674B9"/>
            <w:sz w:val="21"/>
            <w:szCs w:val="21"/>
          </w:rPr>
          <w:t>428-2014-п</w:t>
        </w:r>
      </w:hyperlink>
      <w:r>
        <w:rPr>
          <w:color w:val="000000"/>
          <w:sz w:val="21"/>
          <w:szCs w:val="21"/>
        </w:rPr>
        <w:t xml:space="preserve"> ) від 10.09.2014 }</w:t>
      </w:r>
    </w:p>
    <w:p>
      <w:pPr>
        <w:pStyle w:val="HTML"/>
        <w:shd w:fill="FFFFFF" w:val="clear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bookmarkStart w:id="69" w:name="o80"/>
      <w:bookmarkEnd w:id="6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изначає обсяг надміру виплачених коштів та встановлює строки </w:t>
        <w:br/>
        <w:t xml:space="preserve">їх  повернення;  {  Пункт  15  доповнено  новим  абзацом  згідно з </w:t>
        <w:br/>
        <w:t xml:space="preserve">Постановою КМ N 428 ( </w:t>
      </w:r>
      <w:hyperlink r:id="rId35" w:tgtFrame="_blank">
        <w:r>
          <w:rPr>
            <w:rStyle w:val="InternetLink"/>
            <w:color w:val="5674B9"/>
            <w:sz w:val="21"/>
            <w:szCs w:val="21"/>
          </w:rPr>
          <w:t>428-2014-п</w:t>
        </w:r>
      </w:hyperlink>
      <w:r>
        <w:rPr>
          <w:color w:val="000000"/>
          <w:sz w:val="21"/>
          <w:szCs w:val="21"/>
        </w:rPr>
        <w:t xml:space="preserve"> ) від 10.09.2014 }</w:t>
      </w:r>
    </w:p>
    <w:p>
      <w:pPr>
        <w:pStyle w:val="HTML"/>
        <w:shd w:fill="FFFFFF" w:val="clear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bookmarkStart w:id="70" w:name="o81"/>
      <w:bookmarkEnd w:id="7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овідомляє   отримувачу   компенсаційної  виплати  про  обсяг </w:t>
        <w:br/>
        <w:t xml:space="preserve">надміру  виплачених  коштів  та  строки  їх повернення; { Пункт 15 </w:t>
        <w:br/>
        <w:t xml:space="preserve">доповнено   новим   абзацом   згідно   з   Постановою   КМ  N  428 </w:t>
        <w:br/>
        <w:t xml:space="preserve">( </w:t>
      </w:r>
      <w:hyperlink r:id="rId36" w:tgtFrame="_blank">
        <w:r>
          <w:rPr>
            <w:rStyle w:val="InternetLink"/>
            <w:color w:val="5674B9"/>
            <w:sz w:val="21"/>
            <w:szCs w:val="21"/>
          </w:rPr>
          <w:t>428-2014-п</w:t>
        </w:r>
      </w:hyperlink>
      <w:r>
        <w:rPr>
          <w:color w:val="000000"/>
          <w:sz w:val="21"/>
          <w:szCs w:val="21"/>
        </w:rPr>
        <w:t xml:space="preserve"> ) від 10.09.2014 }</w:t>
      </w:r>
    </w:p>
    <w:p>
      <w:pPr>
        <w:pStyle w:val="HTML"/>
        <w:shd w:fill="FFFFFF" w:val="clear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bookmarkStart w:id="71" w:name="o82"/>
      <w:bookmarkEnd w:id="7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у  разі  врахування надміру виплачених коштів під час виплати </w:t>
        <w:br/>
        <w:t xml:space="preserve">компенсації  у наступних періодах проводить щомісячні відрахування </w:t>
        <w:br/>
        <w:t xml:space="preserve">на  підставі своїх рішень у розмірі не більш як 20 відсотків суми, </w:t>
        <w:br/>
        <w:t xml:space="preserve">що  підлягає  виплаті. { Пункт 15 доповнено новим абзацом згідно з </w:t>
        <w:br/>
        <w:t xml:space="preserve">Постановою КМ N 428 ( </w:t>
      </w:r>
      <w:hyperlink r:id="rId37" w:tgtFrame="_blank">
        <w:r>
          <w:rPr>
            <w:rStyle w:val="InternetLink"/>
            <w:color w:val="5674B9"/>
            <w:sz w:val="21"/>
            <w:szCs w:val="21"/>
          </w:rPr>
          <w:t>428-2014-п</w:t>
        </w:r>
      </w:hyperlink>
      <w:r>
        <w:rPr>
          <w:color w:val="000000"/>
          <w:sz w:val="21"/>
          <w:szCs w:val="21"/>
        </w:rPr>
        <w:t xml:space="preserve"> ) від 10.09.2014 }</w:t>
      </w:r>
    </w:p>
    <w:p>
      <w:pPr>
        <w:pStyle w:val="HTML"/>
        <w:shd w:fill="FFFFFF" w:val="clear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bookmarkStart w:id="72" w:name="o83"/>
      <w:bookmarkEnd w:id="7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Якщо   фізична  особа  отримала  винагороду  за  роботу,  яку </w:t>
        <w:br/>
        <w:t xml:space="preserve">виконувала  менше  календарного  місяця,  виплата  компенсації  не </w:t>
        <w:br/>
        <w:t xml:space="preserve">припиняється,  а  здійснюється  перерахунок  за фактичну кількість </w:t>
        <w:br/>
        <w:t xml:space="preserve">днів,  протягом  яких  надавалися  соціальні  послуги.  { Пункт 15 </w:t>
        <w:br/>
        <w:t xml:space="preserve">доповнено   новим   абзацом   згідно   з   Постановою   КМ  N  428 </w:t>
        <w:br/>
        <w:t xml:space="preserve">( </w:t>
      </w:r>
      <w:hyperlink r:id="rId38" w:tgtFrame="_blank">
        <w:r>
          <w:rPr>
            <w:rStyle w:val="InternetLink"/>
            <w:color w:val="5674B9"/>
            <w:sz w:val="21"/>
            <w:szCs w:val="21"/>
          </w:rPr>
          <w:t>428-2014-п</w:t>
        </w:r>
      </w:hyperlink>
      <w:r>
        <w:rPr>
          <w:color w:val="000000"/>
          <w:sz w:val="21"/>
          <w:szCs w:val="21"/>
        </w:rPr>
        <w:t xml:space="preserve"> ) від 10.09.2014 }</w:t>
      </w:r>
    </w:p>
    <w:p>
      <w:pPr>
        <w:pStyle w:val="HTML"/>
        <w:shd w:fill="FFFFFF" w:val="clear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bookmarkStart w:id="73" w:name="o84"/>
      <w:bookmarkEnd w:id="7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Якщо   фізична   особа,  якій  надаються  соціальні  послуги, </w:t>
        <w:br/>
        <w:t xml:space="preserve">перебуватиме   на   санаторно-курортному   лікуванні   або   ж  на </w:t>
        <w:br/>
        <w:t xml:space="preserve">стаціонарному лікуванні самостійно без супроводу та догляду з боку </w:t>
        <w:br/>
        <w:t xml:space="preserve">фізичної  особи,  яка надає соціальні послуги, виплата компенсації </w:t>
        <w:br/>
        <w:t xml:space="preserve">тимчасово припиняється та відновлюється на підставі заяви фізичної </w:t>
        <w:br/>
        <w:t xml:space="preserve">особи  про  продовження  надання  соціальних послуг та довідок про </w:t>
        <w:br/>
        <w:t xml:space="preserve">закінчення  перебування  на  санаторно-курортному лікуванні або на </w:t>
        <w:br/>
        <w:t xml:space="preserve">стаціонарному лікуванні. { Пункт 15 доповнено новим абзацом згідно </w:t>
        <w:br/>
        <w:t xml:space="preserve">з Постановою КМ N 428 ( </w:t>
      </w:r>
      <w:hyperlink r:id="rId39" w:tgtFrame="_blank">
        <w:r>
          <w:rPr>
            <w:rStyle w:val="InternetLink"/>
            <w:color w:val="5674B9"/>
            <w:sz w:val="21"/>
            <w:szCs w:val="21"/>
          </w:rPr>
          <w:t>428-2014-п</w:t>
        </w:r>
      </w:hyperlink>
      <w:r>
        <w:rPr>
          <w:color w:val="000000"/>
          <w:sz w:val="21"/>
          <w:szCs w:val="21"/>
        </w:rPr>
        <w:t xml:space="preserve"> ) від 10.09.2014 }</w:t>
      </w:r>
    </w:p>
    <w:p>
      <w:pPr>
        <w:pStyle w:val="HTML"/>
        <w:shd w:fill="FFFFFF" w:val="clear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color w:val="000000"/>
          <w:sz w:val="21"/>
          <w:szCs w:val="21"/>
        </w:rPr>
      </w:pPr>
      <w:bookmarkStart w:id="74" w:name="o85"/>
      <w:bookmarkEnd w:id="7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Якщо фізична особа не повернула добровільно надміру виплачені </w:t>
        <w:br/>
        <w:t xml:space="preserve">суми,  вони  стягуються  в  судовому  порядку  на  підставі  заяви </w:t>
        <w:br/>
        <w:t xml:space="preserve">структурного  підрозділу  з  питань  соціального захисту населення </w:t>
        <w:br/>
        <w:t xml:space="preserve">районної, районної у м. Києві державної адміністрації, виконавчого </w:t>
        <w:br/>
        <w:t>органу міської ради, що призначив компенсацію.</w:t>
      </w:r>
    </w:p>
    <w:p>
      <w:pPr>
        <w:pStyle w:val="HTML"/>
        <w:shd w:fill="FFFFFF" w:val="clear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color w:val="000000"/>
          <w:sz w:val="21"/>
          <w:szCs w:val="21"/>
        </w:rPr>
      </w:pPr>
      <w:bookmarkStart w:id="75" w:name="o86"/>
      <w:bookmarkEnd w:id="7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6.   Структурні  підрозділи  з  питань  соціального  захисту </w:t>
        <w:br/>
        <w:t xml:space="preserve">населення  районної,  районної у м. Києві державної адміністрації, </w:t>
        <w:br/>
        <w:t xml:space="preserve">виконавчого  органу  міської  ради,  що  призначають та виплачують </w:t>
        <w:br/>
        <w:t xml:space="preserve">щомісячну  компенсацію, здійснюють контроль за діяльністю фізичних </w:t>
        <w:br/>
        <w:t xml:space="preserve">осіб, які надають соціальні послуги.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2.rada.gov.ua/laws/show/428-2014-&#1087;" TargetMode="External"/><Relationship Id="rId3" Type="http://schemas.openxmlformats.org/officeDocument/2006/relationships/hyperlink" Target="http://zakon2.rada.gov.ua/laws/show/428-2014-&#1087;" TargetMode="External"/><Relationship Id="rId4" Type="http://schemas.openxmlformats.org/officeDocument/2006/relationships/hyperlink" Target="http://zakon2.rada.gov.ua/laws/show/428-2014-&#1087;" TargetMode="External"/><Relationship Id="rId5" Type="http://schemas.openxmlformats.org/officeDocument/2006/relationships/hyperlink" Target="http://zakon2.rada.gov.ua/laws/show/1058-15" TargetMode="External"/><Relationship Id="rId6" Type="http://schemas.openxmlformats.org/officeDocument/2006/relationships/hyperlink" Target="http://zakon2.rada.gov.ua/laws/show/428-2014-&#1087;" TargetMode="External"/><Relationship Id="rId7" Type="http://schemas.openxmlformats.org/officeDocument/2006/relationships/hyperlink" Target="http://zakon2.rada.gov.ua/laws/show/1727-15" TargetMode="External"/><Relationship Id="rId8" Type="http://schemas.openxmlformats.org/officeDocument/2006/relationships/hyperlink" Target="http://zakon2.rada.gov.ua/laws/show/2109-14" TargetMode="External"/><Relationship Id="rId9" Type="http://schemas.openxmlformats.org/officeDocument/2006/relationships/hyperlink" Target="http://zakon2.rada.gov.ua/laws/show/1788-12" TargetMode="External"/><Relationship Id="rId10" Type="http://schemas.openxmlformats.org/officeDocument/2006/relationships/hyperlink" Target="http://zakon2.rada.gov.ua/laws/show/2262-12" TargetMode="External"/><Relationship Id="rId11" Type="http://schemas.openxmlformats.org/officeDocument/2006/relationships/hyperlink" Target="http://zakon2.rada.gov.ua/laws/show/1105-14" TargetMode="External"/><Relationship Id="rId12" Type="http://schemas.openxmlformats.org/officeDocument/2006/relationships/hyperlink" Target="http://zakon2.rada.gov.ua/laws/show/1489-14" TargetMode="External"/><Relationship Id="rId13" Type="http://schemas.openxmlformats.org/officeDocument/2006/relationships/hyperlink" Target="http://zakon2.rada.gov.ua/laws/show/428-2014-&#1087;" TargetMode="External"/><Relationship Id="rId14" Type="http://schemas.openxmlformats.org/officeDocument/2006/relationships/hyperlink" Target="http://zakon2.rada.gov.ua/laws/show/428-2014-&#1087;" TargetMode="External"/><Relationship Id="rId15" Type="http://schemas.openxmlformats.org/officeDocument/2006/relationships/hyperlink" Target="http://zakon2.rada.gov.ua/laws/show/428-2014-&#1087;" TargetMode="External"/><Relationship Id="rId16" Type="http://schemas.openxmlformats.org/officeDocument/2006/relationships/hyperlink" Target="http://zakon2.rada.gov.ua/laws/show/428-2014-&#1087;" TargetMode="External"/><Relationship Id="rId17" Type="http://schemas.openxmlformats.org/officeDocument/2006/relationships/hyperlink" Target="http://zakon2.rada.gov.ua/laws/show/169-2013-&#1087;" TargetMode="External"/><Relationship Id="rId18" Type="http://schemas.openxmlformats.org/officeDocument/2006/relationships/hyperlink" Target="http://zakon2.rada.gov.ua/laws/show/2297-17" TargetMode="External"/><Relationship Id="rId19" Type="http://schemas.openxmlformats.org/officeDocument/2006/relationships/hyperlink" Target="http://zakon2.rada.gov.ua/laws/show/169-2013-&#1087;" TargetMode="External"/><Relationship Id="rId20" Type="http://schemas.openxmlformats.org/officeDocument/2006/relationships/hyperlink" Target="http://zakon2.rada.gov.ua/laws/show/z1509-12" TargetMode="External"/><Relationship Id="rId21" Type="http://schemas.openxmlformats.org/officeDocument/2006/relationships/hyperlink" Target="http://zakon2.rada.gov.ua/laws/show/428-2014-&#1087;" TargetMode="External"/><Relationship Id="rId22" Type="http://schemas.openxmlformats.org/officeDocument/2006/relationships/hyperlink" Target="http://zakon2.rada.gov.ua/laws/show/428-2014-&#1087;" TargetMode="External"/><Relationship Id="rId23" Type="http://schemas.openxmlformats.org/officeDocument/2006/relationships/hyperlink" Target="http://zakon2.rada.gov.ua/laws/show/428-2014-&#1087;" TargetMode="External"/><Relationship Id="rId24" Type="http://schemas.openxmlformats.org/officeDocument/2006/relationships/hyperlink" Target="http://zakon2.rada.gov.ua/laws/show/428-2014-&#1087;" TargetMode="External"/><Relationship Id="rId25" Type="http://schemas.openxmlformats.org/officeDocument/2006/relationships/hyperlink" Target="http://zakon2.rada.gov.ua/laws/show/428-2014-&#1087;" TargetMode="External"/><Relationship Id="rId26" Type="http://schemas.openxmlformats.org/officeDocument/2006/relationships/hyperlink" Target="http://zakon2.rada.gov.ua/laws/show/428-2014-&#1087;" TargetMode="External"/><Relationship Id="rId27" Type="http://schemas.openxmlformats.org/officeDocument/2006/relationships/hyperlink" Target="http://zakon2.rada.gov.ua/laws/show/1058-15" TargetMode="External"/><Relationship Id="rId28" Type="http://schemas.openxmlformats.org/officeDocument/2006/relationships/hyperlink" Target="http://zakon2.rada.gov.ua/laws/show/428-2014-&#1087;" TargetMode="External"/><Relationship Id="rId29" Type="http://schemas.openxmlformats.org/officeDocument/2006/relationships/hyperlink" Target="http://zakon2.rada.gov.ua/laws/show/428-2014-&#1087;" TargetMode="External"/><Relationship Id="rId30" Type="http://schemas.openxmlformats.org/officeDocument/2006/relationships/hyperlink" Target="http://zakon2.rada.gov.ua/laws/show/428-2014-&#1087;" TargetMode="External"/><Relationship Id="rId31" Type="http://schemas.openxmlformats.org/officeDocument/2006/relationships/hyperlink" Target="http://zakon2.rada.gov.ua/laws/show/428-2014-&#1087;" TargetMode="External"/><Relationship Id="rId32" Type="http://schemas.openxmlformats.org/officeDocument/2006/relationships/hyperlink" Target="http://zakon2.rada.gov.ua/laws/show/428-2014-&#1087;" TargetMode="External"/><Relationship Id="rId33" Type="http://schemas.openxmlformats.org/officeDocument/2006/relationships/hyperlink" Target="http://zakon2.rada.gov.ua/laws/show/428-2014-&#1087;" TargetMode="External"/><Relationship Id="rId34" Type="http://schemas.openxmlformats.org/officeDocument/2006/relationships/hyperlink" Target="http://zakon2.rada.gov.ua/laws/show/428-2014-&#1087;" TargetMode="External"/><Relationship Id="rId35" Type="http://schemas.openxmlformats.org/officeDocument/2006/relationships/hyperlink" Target="http://zakon2.rada.gov.ua/laws/show/428-2014-&#1087;" TargetMode="External"/><Relationship Id="rId36" Type="http://schemas.openxmlformats.org/officeDocument/2006/relationships/hyperlink" Target="http://zakon2.rada.gov.ua/laws/show/428-2014-&#1087;" TargetMode="External"/><Relationship Id="rId37" Type="http://schemas.openxmlformats.org/officeDocument/2006/relationships/hyperlink" Target="http://zakon2.rada.gov.ua/laws/show/428-2014-&#1087;" TargetMode="External"/><Relationship Id="rId38" Type="http://schemas.openxmlformats.org/officeDocument/2006/relationships/hyperlink" Target="http://zakon2.rada.gov.ua/laws/show/428-2014-&#1087;" TargetMode="External"/><Relationship Id="rId39" Type="http://schemas.openxmlformats.org/officeDocument/2006/relationships/hyperlink" Target="http://zakon2.rada.gov.ua/laws/show/428-2014-&#1087;" TargetMode="Externa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5:33:00Z</dcterms:created>
  <dc:creator>Tanya</dc:creator>
  <dc:description/>
  <cp:keywords/>
  <dc:language>en-US</dc:language>
  <cp:lastModifiedBy>Tanya</cp:lastModifiedBy>
  <dcterms:modified xsi:type="dcterms:W3CDTF">2015-08-11T05:42:00Z</dcterms:modified>
  <cp:revision>1</cp:revision>
  <dc:subject/>
  <dc:title>ЗАТВЕРДЖЕНО </dc:title>
</cp:coreProperties>
</file>